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26 » февраля 2015 г.                         № 28                             х. Старая Станица</w:t>
      </w:r>
      <w:r>
        <w:rPr>
          <w:sz w:val="28"/>
          <w:szCs w:val="28"/>
        </w:rPr>
        <w:t xml:space="preserve">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за 2014 год о реализации муниципальной  программы  Старостаничного сельского поселения «Развитие культуры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Администрации Старостаничного сельского  поселения от 03.09.2013 года № 133 «Об утверждении Порядка разработки, реализации и оценки эффективности муниципальных программ Старостаничного сельского поселения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за 2014 год о реализации муниципальной  программы Старостаничного сельского поселения «Развитие культуры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Г.В.Гал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Старостанич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от 26 февраля  2015г. № 2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 Старостаничного сельского поселения от 03.09.2013г. № 133 была утверждена муниципальная  программа « Развитие культуры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 программы  Старостаничного сельского поселения «Развитие культуры» являлась Администрация   Старостанич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ями и соисполнителями основных мероприятий муниципальной программы Старостаничного сельского поселения  «Развитие культуры» выступали Администрация Старостаничного сельского поселения, Муниципальное бюджетное учреждение культуры Старостаничного сельского поселения «Старостаничный сельский Дом Культуры и клубные учреждения» и Муниципальное бюджетное учреждение  культуры Старостаничного сельского поселения  «Старостаничная центральная библиот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Старостаничного сельского поселения  «Развитие культуры» были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сохранения культурного наследия и развития культурного потенциала </w:t>
      </w:r>
      <w:r>
        <w:rPr>
          <w:sz w:val="28"/>
          <w:szCs w:val="28"/>
        </w:rPr>
        <w:t>Старостаничного сельского</w:t>
      </w:r>
      <w:r>
        <w:rPr>
          <w:kern w:val="2"/>
          <w:sz w:val="28"/>
          <w:szCs w:val="28"/>
        </w:rPr>
        <w:t xml:space="preserve">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Старостаничн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программы Старостаничного сельского поселения «Развитие культуры»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пуляризации достижений самодеятельного искусства  </w:t>
      </w:r>
      <w:r>
        <w:rPr>
          <w:sz w:val="28"/>
          <w:szCs w:val="28"/>
        </w:rPr>
        <w:t xml:space="preserve">Старостаничного сельского </w:t>
      </w:r>
      <w:r>
        <w:rPr>
          <w:kern w:val="2"/>
          <w:sz w:val="28"/>
          <w:szCs w:val="28"/>
        </w:rPr>
        <w:t>поселения, интеграция в культурные процессы различных уровн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ддержка региональных и местных национально-культурных автоном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еспечение равного доступа населения </w:t>
      </w:r>
      <w:r>
        <w:rPr>
          <w:sz w:val="28"/>
          <w:szCs w:val="28"/>
        </w:rPr>
        <w:t xml:space="preserve">Старостаничного сельского </w:t>
      </w:r>
      <w:r>
        <w:rPr>
          <w:kern w:val="2"/>
          <w:sz w:val="28"/>
          <w:szCs w:val="28"/>
        </w:rPr>
        <w:t>поселения  к информационным ресурс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традиционной казачьей культуры на основе преемственности подрастающим поко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работы за 2014 год сформирован отчет о реализации  муниципальной программы Старостаничного сельского поселения  «Развитие культуры» в соответствии с таблицей 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еализации муниципальной программы Старостаничного сельского поселения  «Развитие культуры » за 2014 год были достигнуты следующие результаты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а сохранность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созданы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лучшено техническое состояние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беспечивалась пожарная безопасность зданий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обеспечивался доступ населения к библиотечным фонда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менялись новые информационные технологии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создавались  условия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ался творческий потенциал самодеятельных коллективов народного творче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зультаты достижения показателей качества приведены в таблице 1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1200"/>
        <w:gridCol w:w="1196"/>
        <w:gridCol w:w="1080"/>
        <w:gridCol w:w="1204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индикатор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ССП «Старостаничный  СДК и КУ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культурно-досугов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6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посетителей культурно-досугов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6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 формир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стников клубных  формир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1</w:t>
            </w:r>
          </w:p>
        </w:tc>
      </w:tr>
      <w:tr>
        <w:trPr>
          <w:trHeight w:val="18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ССП «СЦБ»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льзователей библиоте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4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выданных док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ые учреждения культуры и предоставляемые ими услуги в 2014 году приведены в таблице 2.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Таблица 2</w:t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20"/>
        <w:gridCol w:w="1080"/>
        <w:gridCol w:w="840"/>
        <w:gridCol w:w="120"/>
        <w:gridCol w:w="840"/>
        <w:gridCol w:w="1126"/>
        <w:gridCol w:w="74"/>
        <w:gridCol w:w="1066"/>
        <w:gridCol w:w="1080"/>
        <w:gridCol w:w="116"/>
        <w:gridCol w:w="96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2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ССП«Старостаничный   СДК и КУ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организации досуга и  обеспечения жителей услугами организаций культуры (на базе учреждений клубного тип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1</w:t>
            </w:r>
          </w:p>
        </w:tc>
      </w:tr>
      <w:tr>
        <w:trPr/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ССП «СЦБ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библиотечному обслуживанию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 о  реализации муниципальной программы Старостаничного сельского поселения  «Развитие культуры» за 2014</w:t>
      </w:r>
      <w:r>
        <w:rPr/>
        <w:t>г.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313"/>
        <w:gridCol w:w="2160"/>
        <w:gridCol w:w="3040"/>
        <w:gridCol w:w="1760"/>
        <w:gridCol w:w="1800"/>
        <w:gridCol w:w="1130"/>
        <w:gridCol w:w="70"/>
        <w:gridCol w:w="1190"/>
        <w:gridCol w:w="970"/>
      </w:tblGrid>
      <w:tr>
        <w:trPr>
          <w:trHeight w:val="9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 контрольного события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 (краткое описание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о   </w:t>
              <w:br/>
              <w:t xml:space="preserve">контрактов на отчетную дату, тыс. руб.  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культуры»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  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Развитие материально-технической базы сферы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учреждения культуры Старостаничного сельского поселения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а сохранность зданий учреждений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ы безопасные и благоприятные условия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о техническое состояние зда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а пожарная безопасности зданий учреждений культуры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мероприятие 2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БУК  ССП «СЦБ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равкова Е.С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 доступ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ы новые информационные технологии в представлении библиотечных фон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81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81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мероприятие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СП «Старостаничный СДК и КУ» Погосова Л.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ы условия для удовлетворения потребностей населения в культурно-досуговой деятельности, расширены возможности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 творческий потенциал самодеятельных коллективов народного творче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68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86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328"/>
        <w:gridCol w:w="1858"/>
        <w:gridCol w:w="1701"/>
        <w:gridCol w:w="1985"/>
        <w:gridCol w:w="267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7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земпля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2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3055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фициент дина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5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Глубокинского городского поселения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роведенных мероприятий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6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  <w:r>
              <w:rPr>
                <w:sz w:val="28"/>
                <w:szCs w:val="28"/>
              </w:rPr>
              <w:t>Старостаничного сельского</w:t>
            </w:r>
            <w:r>
              <w:rPr>
                <w:kern w:val="2"/>
                <w:sz w:val="28"/>
                <w:szCs w:val="28"/>
              </w:rPr>
              <w:t xml:space="preserve">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-во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Бюджетная эффективность выполнения муниципальной программы Старостаничного сельского поселения  «Развитие культуры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бюджетной эффективности выполнения муниципальной программы Старостаничного сельского поселения  «Развитие культуры» за 2014 год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бюд = (4284,5/ 4291,4) * 100 = 99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программы Старостаничного сельского поселения  «Развитие культуры » в 2014 году составил 4281,4 тыс.рублей, из них на 01.01.2015 г. освоено 4284,5 тыс.рублей или 99,9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ДАННЫЕ</w:t>
      </w:r>
    </w:p>
    <w:p>
      <w:pPr>
        <w:pStyle w:val="ConsPlusTitle"/>
        <w:jc w:val="center"/>
        <w:rPr/>
      </w:pPr>
      <w:r>
        <w:rPr/>
        <w:t>об  использовании бюджетных ассигнований и внебюджетных средств на выполнение мероприятий за 2014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67"/>
        <w:gridCol w:w="2341"/>
        <w:gridCol w:w="1701"/>
        <w:gridCol w:w="1701"/>
        <w:gridCol w:w="155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  <w:br/>
              <w:t xml:space="preserve">ассигнований  </w:t>
              <w:br/>
              <w:t xml:space="preserve">на 2014 год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  <w:br/>
              <w:t xml:space="preserve">расх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- </w:t>
              <w:br/>
              <w:t xml:space="preserve">тивность  </w:t>
              <w:br/>
              <w:t>про-водимых</w:t>
              <w:br/>
              <w:t xml:space="preserve">программ-мных меропри-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СП «Старостаничный СДК и КУ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СП «СЦБ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посел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внесенных  изменениях в муниципальную программу в течение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в программу  изменения не внос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ходе дальнейшей реализации программы  планируется достижение  показателей определ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3:00Z</dcterms:created>
  <dc:creator>Beauty</dc:creator>
  <dc:description/>
  <cp:keywords/>
  <dc:language>en-US</dc:language>
  <cp:lastModifiedBy>User`</cp:lastModifiedBy>
  <cp:lastPrinted>2015-04-14T14:56:00Z</cp:lastPrinted>
  <dcterms:modified xsi:type="dcterms:W3CDTF">2015-05-19T10:42:00Z</dcterms:modified>
  <cp:revision>25</cp:revision>
  <dc:subject/>
  <dc:title>Постановление</dc:title>
</cp:coreProperties>
</file>