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«СТАРОСТАНИЧНОЕ СЕЛЬСКОЕ   ПОСЕЛЕНИЕ»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ОГО РАЙОНА РОСТОВСКОЙ ОБЛАСТИ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</w:rPr>
        <w:t>«14» декабря  2015 года</w:t>
      </w:r>
      <w:r>
        <w:rPr>
          <w:b/>
          <w:bCs/>
          <w:color w:val="000000"/>
          <w:spacing w:val="-3"/>
        </w:rPr>
        <w:t xml:space="preserve">                              №   249                                 х. Старая Станица</w:t>
      </w:r>
    </w:p>
    <w:p>
      <w:pPr>
        <w:pStyle w:val="Style1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 в постано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Старостаничного сельского поселения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-правовых актов Администрации Старостаничного сельского  поселения в соответствии с действующим законодательство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таростаничное сельское поселение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станичного сельского  поселения от 11.03.2012 № 30 «Об утверждении административного регламента  предоставления муниципальной услуги </w:t>
      </w:r>
      <w:r>
        <w:rPr>
          <w:bCs/>
        </w:rPr>
        <w:t>по выдаче актов обследования жилищно-бытовых условий Администрацией Старостаничного сельского поселения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3. Внести в постановление Администрации Старостаничного сельского  поселения от 11.03.2012 № 24 «Об утверждении административного регламента по  предоставлению муниципальной услуги </w:t>
      </w:r>
      <w:r>
        <w:rPr>
          <w:bCs/>
        </w:rPr>
        <w:t>« Выдача разрешений на производство работ в отношении зелёных насаждений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ункт 1.2. части 1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Часть 2 дополнить пунктом 2.8. 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8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Часть 2  дополнить 2.9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9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нести в постановление Администрации Старостаничного сельского  поселения от 11.03.2012 № 33 «Об утверждении административного регламента по  предоставлению муниципальной услуги </w:t>
      </w:r>
      <w:r>
        <w:rPr>
          <w:bCs/>
        </w:rPr>
        <w:t>« Оформление (расторжение) договора аренды нежилого фонда, находящегося в муниципальной собственности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>1.1. Пункт 2.5. части 2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Подпункт 2.12.1. пункта 2.12 части 2 дополнить абзацем 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Пункт 2.13. части 2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в постановление Администрации Старостаничного сельского  поселения от 11.03.2012 № 28 «Об утверждении административного регламента по  предоставлению муниципальной услуги </w:t>
      </w:r>
      <w:r>
        <w:rPr>
          <w:bCs/>
        </w:rPr>
        <w:t>« Организация массового досуга и отдыха населения» на территории Старостаничного сельского поселения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>1.1. Пункт 1.2. части 1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Пункт 2.6. пункта  части 2 дополнить абзацем 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Часть 2 дополнить пунктом 2.8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8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нести в постановление Администрации Старостаничного сельского  поселения от 11.03.2012 № 31 «Об утверждении административного регламента  по исполнению муниципальной  услуги </w:t>
      </w:r>
      <w:r>
        <w:rPr>
          <w:bCs/>
        </w:rPr>
        <w:t xml:space="preserve">«Предоставление мест захоронения (подзахоронения) на кладбищах поселения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. Пункт 2.5. части 2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Часть 2 дополнить пунктом 2.15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5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Часть 2 дополнить пунктом 2.16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6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нести в постановление Администрации Старостаничного сельского  поселения от 11.03.2012 № 35 «Об утверждении Административного регламента по  предоставлению</w:t>
      </w:r>
    </w:p>
    <w:p>
      <w:pPr>
        <w:pStyle w:val="Normal"/>
        <w:jc w:val="both"/>
        <w:rPr/>
      </w:pPr>
      <w:r>
        <w:rPr/>
        <w:t xml:space="preserve">муниципальной  услуги </w:t>
      </w:r>
      <w:r>
        <w:rPr>
          <w:bCs/>
        </w:rPr>
        <w:t>«Предоставление жилых помещений, находящихся в муниципальной собственности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>1.1. Пункт 2.5. части 2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Часть 2 дополнить пунктом 2.15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5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Часть 2 дополнить пунктом 2.16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6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нести в постановление Администрации Старостаничного сельского  поселения от 11.03.2012 № 37 «Об утверждении Административного регламента по предоставлению муниципальной  услуги </w:t>
      </w:r>
      <w:r>
        <w:rPr>
          <w:bCs/>
        </w:rPr>
        <w:t xml:space="preserve">«Организация процесса приватизации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. Пункт 2.5. части 2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Часть 2 дополнить пунктом 2.14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4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Часть 2  дополнить пунктом 2.16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6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нести в постановление Администрации Старостаничного сельского  поселения от 11.03.2012 № 24 «Об утверждении административного регламента по предоставлению муниципальной  услуги </w:t>
      </w:r>
      <w:r>
        <w:rPr>
          <w:bCs/>
        </w:rPr>
        <w:t xml:space="preserve">«Выдача разрешений на производство работ в отношении зелёных насаждений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. Пункт 1.3. части 1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Пункт 2.4. части 2  дополнить подпунктом 2.4.4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4.4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Пункт2.4. части 2 дополнить  подпунктом 2.4.5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4.5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Внести в постановление Администрации Старостаничного сельского  поселения от 11.03.2012 № 40 «Об утверждении административного регламента  предоставления муниципальной  услуги по предоставлению  архивных справок, архивных выписок, копий архивных документов, копий правовых актов Администрации </w:t>
      </w:r>
      <w:r>
        <w:rPr>
          <w:bCs/>
        </w:rPr>
        <w:t xml:space="preserve">Старостаничного сельского поселения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. Пункт 2. Раздела II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Раздел II дополнить пунктом 5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5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Раздел II дополнить пунктом 6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6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нести в постановление Администрации Старостаничного сельского  поселения от 11.03.2012 № 32 «Об утверждении административного регламента  по  предоставлению</w:t>
      </w:r>
    </w:p>
    <w:p>
      <w:pPr>
        <w:pStyle w:val="Normal"/>
        <w:jc w:val="both"/>
        <w:rPr>
          <w:lang w:val="en-US"/>
        </w:rPr>
      </w:pPr>
      <w:r>
        <w:rPr/>
        <w:t>муниципальной  услуги «Оформление (расторжение) договора аренды движимого имущества, находящегося в муниципальной собственности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. Пункт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5</w:t>
      </w:r>
      <w:r>
        <w:rPr/>
        <w:t xml:space="preserve">. части </w:t>
      </w:r>
      <w:r>
        <w:rPr>
          <w:lang w:val="en-US"/>
        </w:rPr>
        <w:t>2</w:t>
      </w:r>
      <w:r>
        <w:rPr/>
        <w:t xml:space="preserve">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Пункт 2.2. части 2  дополнить подпунктом 2.4.5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4.5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Пункт 2.2. части 2 дополнить  подпунктом 2.4.6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4.6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нести в постановление Администрации Старостаничного сельского  поселения от 11.03.2012 № 22 «Об утверждении административного регламента  по выдаче справок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Администрацией  Старостаничного сельского поселения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.1. Пункт </w:t>
      </w:r>
      <w:r>
        <w:rPr>
          <w:lang w:val="en-US"/>
        </w:rPr>
        <w:t>1.</w:t>
      </w:r>
      <w:r>
        <w:rPr/>
        <w:t>2. Раздела II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Раздел II дополнить пунктом 2.10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0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Раздел II дополнить пунктом 2.11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 2.11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нести в постановление Администрации Старостаничного сельского  поселения от 11.03.2012 № 23 «Об утверждении административного регламента Администрации Старостаничного сельского поселения по    предоставлению муниципальной  услуги «подготовка и выдача разрешения на производство земляных работ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. Пункт 1.2. Раздела II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Раздел I дополнить пунктом 1.4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1.4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Раздел I дополнить пунктом 1.5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 1.5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нести в постановление Администрации Старостаничного сельского  поселения от 11.03.2012 № 25 «Об утверждении административного регламента  по  предоставлению</w:t>
      </w:r>
    </w:p>
    <w:p>
      <w:pPr>
        <w:pStyle w:val="Normal"/>
        <w:jc w:val="both"/>
        <w:rPr/>
      </w:pPr>
      <w:r>
        <w:rPr/>
        <w:t>муниципальной  услуги «Приём заявлений, документов, а также постановка граждан на учёт в качестве нуждающихся в жилых помещениях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. Пункт 1.3. части 1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Пункт 2.4. части 1  дополнить подпунктом 2.4.7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4.7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Пункт 2.4. части 2 дополнить  подпунктом 2.4.8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4.8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нести в постановление Администрации Старостаничного сельского  поселения от 11.03.2012 № 26 «Об утверждении административного регламента по  исполнению</w:t>
      </w:r>
    </w:p>
    <w:p>
      <w:pPr>
        <w:pStyle w:val="Normal"/>
        <w:jc w:val="both"/>
        <w:rPr/>
      </w:pPr>
      <w:r>
        <w:rPr/>
        <w:t>муниципальной  услуги «Присвоение адреса объекту недвижимости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ункт 1.3. Раздела I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Раздел I</w:t>
      </w:r>
      <w:r>
        <w:rPr>
          <w:lang w:val="en-US"/>
        </w:rPr>
        <w:t>I</w:t>
      </w:r>
      <w:r>
        <w:rPr/>
        <w:t xml:space="preserve"> дополнить пунктом 2.6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6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Раздел II дополнить пунктом 2.7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 2.7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нести в постановление Администрации Старостаничного сельского  поселения от 11.03.2012 № 34 «Об утверждении административного регламента  по  предоставлению</w:t>
      </w:r>
    </w:p>
    <w:p>
      <w:pPr>
        <w:pStyle w:val="Normal"/>
        <w:jc w:val="both"/>
        <w:rPr>
          <w:lang w:val="en-US"/>
        </w:rPr>
      </w:pPr>
      <w:r>
        <w:rPr/>
        <w:t>муниципальной  услуги «Подготовка и выдача выписок из реестра объектов муниципальной собственности муниципального образования «Старостаничное сельское поселение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. Пункт 2.5. части 2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Пункт 2.12. части 2  дополнить подпунктом 2.12.3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2.3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Пункт 2.2. части 2 дополнить  подпунктом 2.4.6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4.6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нести в постановление Администрации Старостаничного сельского  поселения от 11.03.2012 № 36 «Об утверждении Административного регламента по  предоставлению</w:t>
      </w:r>
    </w:p>
    <w:p>
      <w:pPr>
        <w:pStyle w:val="Normal"/>
        <w:jc w:val="both"/>
        <w:rPr>
          <w:lang w:val="en-US"/>
        </w:rPr>
      </w:pPr>
      <w:r>
        <w:rPr/>
        <w:t>муниципальной услуги «Продажа муниципального имущества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1.</w:t>
      </w:r>
      <w:r>
        <w:rPr/>
        <w:t xml:space="preserve"> Пункт 2.5. части 2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Пункт 2.12. части 2  дополнить подпунктом 2.12.3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2.3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Пункт 2.13. части 2 дополнить  подпунктом 2.13.1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3.1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нести в постановление Администрации Старостаничного сельского  поселения от 11.03.2012 № 38 «Об утверждении Административного регламента  по  предоставлению</w:t>
      </w:r>
    </w:p>
    <w:p>
      <w:pPr>
        <w:pStyle w:val="Normal"/>
        <w:jc w:val="both"/>
        <w:rPr/>
      </w:pPr>
      <w:r>
        <w:rPr/>
        <w:t xml:space="preserve">муниципальной  услуги  </w:t>
      </w:r>
      <w:r>
        <w:rPr>
          <w:bCs/>
        </w:rPr>
        <w:t xml:space="preserve">«Предоставление земельных участков для целей, не связанных со строительством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. Пункт 2.5. части 2 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>1.2.  Пункт 2.12. части 2  дополнить подпунктом 2.12.3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2.3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  Пункт 2.13. части 2 дополнить  подпунктом 2.13.1.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.13.1.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таростаничного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Г.В. Галга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21D3186FEF4D9AB6A2D4F77D1AC84886464A45A15F0D38B4733C9CBW6j6N" TargetMode="External"/><Relationship Id="rId3" Type="http://schemas.openxmlformats.org/officeDocument/2006/relationships/hyperlink" Target="consultantplus://offline/ref=BE821D3186FEF4D9AB6A2D4F77D1AC84886465A55517F0D38B4733C9CB661EDB16910F9C4E37E194W3j8N" TargetMode="External"/><Relationship Id="rId4" Type="http://schemas.openxmlformats.org/officeDocument/2006/relationships/hyperlink" Target="consultantplus://offline/ref=BE821D3186FEF4D9AB6A334261BDF3818F6E3DAF5E11FF85D41868949C6F148C51DE56DE0A3AE09131ABBEW2j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>User</dc:creator>
  <dc:description/>
  <cp:keywords/>
  <dc:language>en-US</dc:language>
  <cp:lastModifiedBy>Старостаничная </cp:lastModifiedBy>
  <cp:lastPrinted>2012-01-23T14:54:00Z</cp:lastPrinted>
  <dcterms:modified xsi:type="dcterms:W3CDTF">2015-12-17T06:04:00Z</dcterms:modified>
  <cp:revision>289</cp:revision>
  <dc:subject/>
  <dc:title>РОСТОВСКАЯ ОБЛАСТЬ</dc:title>
</cp:coreProperties>
</file>