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26 » февраля 2015 года</w:t>
        <w:tab/>
        <w:t xml:space="preserve">                  №  24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4 год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Г.В.Галган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6.02.2015 г.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1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483"/>
        <w:gridCol w:w="2477"/>
        <w:gridCol w:w="1440"/>
        <w:gridCol w:w="1800"/>
        <w:gridCol w:w="1800"/>
        <w:gridCol w:w="1440"/>
        <w:gridCol w:w="144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АС и ДНР при возникновении ЧС природного и техногенного характера и заключение договора № 10 от 01.01.2014 г.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 от 01.03.2014 г., № 10/2 от 01.05.2014 г., № 10/3 от 01.07.2014 г., № 10/4 от 01.09.2014 г., № 10/5 от 01.11.2014 г.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9,5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9,5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9,5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населения и организаций к действиям в чрезвычайной ситуации в мирное и военное врем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действиям при чрезвычайных ситуациях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лючение догов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11 от 31.12.2013 г.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сирен и громкоговорящих устройств по договору № 16 от 20.03.2014 г., № 19 от 10.04.2014 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роприятия по опашке территории поселения в рамках муниципальной программы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опашка населенных пунктов по договору № 60 от 17.06.2014 г., № б/н от 05.05.2014 г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 специалист  по ГО и ЧС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Светлана</dc:creator>
  <dc:description/>
  <cp:keywords/>
  <dc:language>en-US</dc:language>
  <cp:lastModifiedBy>User`</cp:lastModifiedBy>
  <cp:lastPrinted>2015-09-29T13:49:00Z</cp:lastPrinted>
  <dcterms:modified xsi:type="dcterms:W3CDTF">2015-09-29T10:50:00Z</dcterms:modified>
  <cp:revision>22</cp:revision>
  <dc:subject/>
  <dc:title> </dc:title>
</cp:coreProperties>
</file>