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СКИЙ РАЙОН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0" w:hRule="atLeast"/>
        </w:trPr>
        <w:tc>
          <w:tcPr>
            <w:tcW w:w="957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0" w:after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1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5 г.                           № 222                            х. Старая Станица</w:t>
      </w:r>
    </w:p>
    <w:p>
      <w:pPr>
        <w:pStyle w:val="Normal"/>
        <w:spacing w:lineRule="auto" w:line="240" w:before="0" w:after="0"/>
        <w:ind w:left="0" w:right="43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4301" w:hanging="0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утверждении  Реестра  улиц, переул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оводческих  объединений, располож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таростан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Каменского района от 27.12.2005 года № 854, Уставом Старостанич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Реест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, переулков садоводческих  объединений, расположенных на территории Старостаничн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В. Гал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от 11.11.2015 г. №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Реестр улиц, переулко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садоводческих  объединений, расположенных на территории Старостаничного сельского 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71"/>
        <w:gridCol w:w="2326"/>
        <w:gridCol w:w="2478"/>
        <w:gridCol w:w="1702"/>
        <w:gridCol w:w="1098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начение объект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ое наименовани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ложение объект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. координ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 чание</w:t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утор Лесно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евер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ДНТ «Весна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редне-Север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редне-Юж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Юж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0-я Лини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неч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упик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ротк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утор Абрамовк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апад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д.о. «Надежда»          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ишнё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вощ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руш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рукт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лин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Яблоч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убнич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одник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ес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брикос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олнеч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лё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сик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рков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иноград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адор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ыквен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чурин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оз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сточ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альни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идорож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зачь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/т «Черёмушки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логов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неч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штан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ск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рхня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рене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нск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брикос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н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жня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лё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неч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/т «Отдых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уг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зачь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точ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ист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Урожай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сенни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ч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/т «Восток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брикосов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сёл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сенни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ноград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точ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ч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лё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убнич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ски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вощно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ёр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ренев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олнеч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полёв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руктов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веточ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годный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Абрикос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/т «Колос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шнё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лин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сча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ородин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осн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поли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веточ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брикосов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/т «Мичуринец-1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ноград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Лес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Набереж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олнеч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Тенист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Центральна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001" w:gutter="0" w:header="0" w:top="1134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1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basedOn w:val="Normal"/>
    <w:qFormat/>
    <w:pPr>
      <w:pBdr>
        <w:top w:val="single" w:sz="4" w:space="20" w:color="C0C0C0"/>
      </w:pBdr>
      <w:shd w:fill="FFFFFF" w:val="clear"/>
      <w:spacing w:lineRule="auto" w:line="240" w:before="0" w:after="152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1:00Z</dcterms:created>
  <dc:creator>АДМИНИСТРАЦИЯ</dc:creator>
  <dc:description/>
  <dc:language>en-US</dc:language>
  <cp:lastModifiedBy>Старостаничная </cp:lastModifiedBy>
  <cp:lastPrinted>2015-11-24T08:36:00Z</cp:lastPrinted>
  <dcterms:modified xsi:type="dcterms:W3CDTF">2011-01-25T06:18:00Z</dcterms:modified>
  <cp:revision>190</cp:revision>
  <dc:subject/>
  <dc:title>РОССИЙСКАЯ ФЕДЕРАЦИЯ</dc:title>
</cp:coreProperties>
</file>