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15 » октября 2015 года</w:t>
        <w:tab/>
        <w:t xml:space="preserve">             №  204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3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б утверждении порядка формирования, ведения и утверждения ведомственных перечней государственных (муниципальных) услуг и работ, оказываемых и выполняемых муниципальными учреждениями Старостаничн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бюджетными  учреждениями Старостаничн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Администрации Старостаничного сельского поселении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ого бюджетного</w:t>
      </w:r>
      <w:r>
        <w:rPr>
          <w:sz w:val="28"/>
          <w:szCs w:val="28"/>
        </w:rPr>
        <w:t xml:space="preserve"> учреждения Старостаничного сельского поселения, созданного на базе имущества, находящегося в муниципальной собственности Старостаничн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Старостаничн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и област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бюджетными</w:t>
      </w:r>
      <w:r>
        <w:rPr>
          <w:spacing w:val="-4"/>
          <w:sz w:val="28"/>
          <w:szCs w:val="28"/>
        </w:rPr>
        <w:t xml:space="preserve"> учреждениями </w:t>
      </w:r>
      <w:r>
        <w:rPr>
          <w:sz w:val="28"/>
          <w:szCs w:val="28"/>
        </w:rPr>
        <w:t>Старостаничного сельского поселения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местного бюджета, утвержденными Администрацией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Г.В.Галг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204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бюджетными учреждениями Старостаничного сельского поселения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бюджетными учреждениями Старостаничного сельского поселени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Старостаничного сельского поселения, осуществляющей функции и полномочия учредителя муниципальных бюджетных учреждений Старостаничного сельского поселения, созданных на базе имущества, находящегося в муниципальной собственности Старостаничн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бюджетного  учреждения Старостаничн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бюджетного учреждения Старостаничн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5:00Z</dcterms:created>
  <dc:creator>2</dc:creator>
  <dc:description/>
  <cp:keywords/>
  <dc:language>en-US</dc:language>
  <cp:lastModifiedBy>User`</cp:lastModifiedBy>
  <cp:lastPrinted>2015-12-15T09:10:00Z</cp:lastPrinted>
  <dcterms:modified xsi:type="dcterms:W3CDTF">2015-12-15T06:16:00Z</dcterms:modified>
  <cp:revision>8</cp:revision>
  <dc:subject/>
  <dc:title>Российская Федерация</dc:title>
</cp:coreProperties>
</file>