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07 » октября 2015 года</w:t>
        <w:tab/>
        <w:t xml:space="preserve">                   № 199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9 месяцев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9 месяцев 2015 года по доходам в сумме 12978,8 тыс. рублей, по расходам в сумме 12181,6 тыс. рублей, с превышением доходов над расходами (профицит бюджета Старостаничного сельского поселения Каменского района) в сумме 797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0.2015 № 199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9 месяцев 2015 года составило по доходам в сумме </w:t>
      </w:r>
      <w:r>
        <w:rPr>
          <w:sz w:val="28"/>
        </w:rPr>
        <w:t xml:space="preserve">12978,8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12181,6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770,0 тыс. рублей. Профицит по итогам 9 месяцев 2015 года составил 797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9 месяцев 2015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1503,6 тыс. рублей, или 63,3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2,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му налогу, зачисляемому в бюджеты субъектов Российской Федерации на 56,2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373,9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на 158,9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штрафы, санкции, возмещение ущерба на 6,1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9 месяцев 2015 года направлены 5828,9 тыс. рублей. На развитие национальной обороны  направлено 218,5 тыс. рублей. На обеспечение национальной безопасности и правоохранительной деятельности направлено 375,1 тыс. рублей. На национальную экономику и дорожную деятельность направлено 1420,1 тыс. рублей. На поддержку жилищно-коммунального хозяйства направлено 1309,2 тыс. рублей. На охрану окружающей среды направлено 115,1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914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1503,6 тыс. рублей, или 88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3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6,9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,3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ем 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8,4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9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5-10-07T13:13:00Z</cp:lastPrinted>
  <dcterms:modified xsi:type="dcterms:W3CDTF">2015-10-07T11:27:00Z</dcterms:modified>
  <cp:revision>189</cp:revision>
  <dc:subject/>
  <dc:title>АДМИНИСТРАЦИЯ РОСТОВСКОЙ ОБЛАСТИ</dc:title>
</cp:coreProperties>
</file>