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112" w:firstLine="708"/>
        <w:jc w:val="both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88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таростаничного</w:t>
      </w:r>
    </w:p>
    <w:p>
      <w:pPr>
        <w:pStyle w:val="Normal"/>
        <w:ind w:left="88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от 30.09.2015г. № 190</w:t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</w:tblGrid>
      <w:tr>
        <w:trPr>
          <w:trHeight w:val="1155" w:hRule="atLeast"/>
        </w:trPr>
        <w:tc>
          <w:tcPr>
            <w:tcW w:w="142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, сформированных для их бесплатного предоставления в собственность гражданам, имеющим трёх и более детей, обратившимся с заявлениями о бесплатном предоставлении в собственность земельных участков и поставленным на учёт для предоставления земельного участка в собственность бесплат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31"/>
        <w:gridCol w:w="1733"/>
        <w:gridCol w:w="2396"/>
        <w:gridCol w:w="2053"/>
        <w:gridCol w:w="1260"/>
        <w:gridCol w:w="1727"/>
        <w:gridCol w:w="1564"/>
      </w:tblGrid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на схеме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ехнических условиях подключения к сетям инженерно-технического обеспе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овская область, Каменский район, Старостаничное  сельское  поселение, х. Абрамовка, в 16 м  на  север  от  домовладения  по  ул. Ленина, 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5:0130201:1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 область,  Каменский  район,  х. Старая  Станица,  прилегает  к  домовладению  53  по  ул. Транспорт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 индивидуального  жилищного  строительства,  не  выше  2-х  этаж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 пун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овская  область, Каменский  район, х. Старая  Станица,  прилегает  с  западной  стороны  к  участку  с  КН 61:15:130105:5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 индивидуального  жилищного  строительства,  не  выше  2-х  этаж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 населенных  пункто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овская  область, Каменский  район, х. Старая  Станица, вблизи  участка  с  КН  61:15:130105:5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 индивидуального  жилищного  строительства,  не  выше  2-х  этаж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 пун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овская  область, Каменский  район,  х. Старая  Станица,  прилегает  с  западной  стороны  участка с  КН 61:15:130105: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 индивидуального  жилищного  строительства,  не  выше  2-х  этаж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 пун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овская  область, Каменский  район,  х. Старая  Станица,  вблизи  участка  с  КН 61:15:130105:6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овская  область, Каменский  район, х. старая  Станица,  между  домовладениями  № 7  и  № 9  по  ул. Курск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 индивидуального  жилищного  строительства,  не  выше  2-х  этаж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 личного  подсобного  хозяй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 пун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овская  область, Каменский  район, х. Старая  Станица, прилегает  с  участку  с  КН 61:15:130105: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 личного  подсобного  хозяй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 пун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овская  область, Каменский  район, х. Старая  Станица, вблизи  участка  с  КН 61:15:130105:6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 личного  подсобного  хозяй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 пун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/>
        <w:t>Указывается в случае, если на официальном сайте Администрации Каменского района   а  так  же  на  официальном  сайте Администрации   Старостаничного  сельского  поселения  размещается картографическая схема размещения сформированных земельных участков.</w:t>
      </w:r>
    </w:p>
    <w:sectPr>
      <w:type w:val="nextPage"/>
      <w:pgSz w:orient="landscape" w:w="16838" w:h="11906"/>
      <w:pgMar w:left="1418" w:right="107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5:00Z</dcterms:created>
  <dc:creator>1</dc:creator>
  <dc:description/>
  <cp:keywords/>
  <dc:language>en-US</dc:language>
  <cp:lastModifiedBy>Admin</cp:lastModifiedBy>
  <cp:lastPrinted>2015-09-29T16:39:00Z</cp:lastPrinted>
  <dcterms:modified xsi:type="dcterms:W3CDTF">2015-10-02T14:16:00Z</dcterms:modified>
  <cp:revision>54</cp:revision>
  <dc:subject/>
  <dc:title>Директору МУП «Коммунальщик» Глубокинского </dc:title>
</cp:coreProperties>
</file>