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349377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МЕ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СТАРОСТАНИЧ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tbl>
                            <w:tblPr>
                              <w:tblW w:w="9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4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30» сентября    2015 года</w:t>
                              <w:tab/>
                              <w:t xml:space="preserve">          № 190 </w:t>
                              <w:tab/>
                              <w:t xml:space="preserve">                         х. Старая Станица</w:t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39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ind w:right="88" w:hanging="0"/>
                              <w:rPr/>
                            </w:pPr>
                            <w:r>
                              <w:rPr/>
                              <w:tab/>
                              <w:t xml:space="preserve">           В соответствии с  п. 6 ст. 39.5 Земельного кодекса Российской Федерации, с  областным  законом  Ростовской  области  от  22.07.2003  №19-ЗС  «О  регулировании  земельных  отношений  в  Ростовской  области»,  на  основании  решения  Собрания  депутатов  Старостаничного  сельского  поселения  от  26.02.2015 года  «Об  определении порядка управления и распоряжения земельными участками на территории Старостаничного сельского поселения»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Я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2"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Утвердить перечень 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, согласно приложению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/>
                              <w:t>2.  Контроль за 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9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8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8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таростани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                                                                            Г.В. Галг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В. Михайленк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5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841.9pt;mso-wrap-distance-left:0pt;mso-wrap-distance-right:9pt;mso-wrap-distance-top:0pt;mso-wrap-distance-bottom:0pt;margin-top:7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МЕ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АДМИНИСТРАЦИЯ СТАРОСТАНИЧНОГО СЕЛЬСКОГО ПОСЕЛЕНИЯ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tbl>
                      <w:tblPr>
                        <w:tblW w:w="9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74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30» сентября    2015 года</w:t>
                        <w:tab/>
                        <w:t xml:space="preserve">          № 190 </w:t>
                        <w:tab/>
                        <w:t xml:space="preserve">                         х. Старая Станица</w:t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394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</w:tabs>
                        <w:ind w:right="88" w:hanging="0"/>
                        <w:rPr/>
                      </w:pPr>
                      <w:r>
                        <w:rPr/>
                        <w:tab/>
                        <w:t xml:space="preserve">           В соответствии с  п. 6 ст. 39.5 Земельного кодекса Российской Федерации, с  областным  законом  Ростовской  области  от  22.07.2003  №19-ЗС  «О  регулировании  земельных  отношений  в  Ростовской  области»,  на  основании  решения  Собрания  депутатов  Старостаничного  сельского  поселения  от  26.02.2015 года  «Об  определении порядка управления и распоряжения земельными участками на территории Старостаничного сельского поселения»</w:t>
                      </w:r>
                    </w:p>
                    <w:p>
                      <w:pPr>
                        <w:pStyle w:val="Normal"/>
                        <w:ind w:right="8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8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НОВЛЯЮ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8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92"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 Утвердить перечень 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, согласно приложению.</w:t>
                      </w:r>
                    </w:p>
                    <w:p>
                      <w:pPr>
                        <w:pStyle w:val="TextBody"/>
                        <w:suppressAutoHyphens w:val="true"/>
                        <w:ind w:firstLine="720"/>
                        <w:rPr>
                          <w:bCs/>
                        </w:rPr>
                      </w:pPr>
                      <w:r>
                        <w:rPr/>
                        <w:t>2.  Контроль за  исполнением настоящего постановления оставляю за собой.</w:t>
                      </w:r>
                    </w:p>
                    <w:p>
                      <w:pPr>
                        <w:pStyle w:val="TextBody"/>
                        <w:suppressAutoHyphens w:val="true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-92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8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8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таростанич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 поселения                                                                            Г.В. Галг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.В. Михайленко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5580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6:00Z</dcterms:created>
  <dc:creator>User</dc:creator>
  <dc:description/>
  <cp:keywords/>
  <dc:language>en-US</dc:language>
  <cp:lastModifiedBy>Admin</cp:lastModifiedBy>
  <cp:lastPrinted>2015-09-29T13:36:00Z</cp:lastPrinted>
  <dcterms:modified xsi:type="dcterms:W3CDTF">2015-10-02T14:15:00Z</dcterms:modified>
  <cp:revision>20</cp:revision>
  <dc:subject/>
  <dc:title>ПРОЕКТ ПОСТАНОВЛЕНИЯ</dc:title>
</cp:coreProperties>
</file>