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« 10 » июля 2015 года</w:t>
        <w:tab/>
        <w:t xml:space="preserve">                           №  151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полугодие 201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1 полугодие 2015 года по доходам в сумме 6589,7 тыс. рублей, по расходам в сумме 8281,1 тыс. рублей, с превышением расходов над доходами (дефицит бюджета Старостаничного сельского поселения Каменского района) в сумме 1691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7.2015 № 151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ПОЛУГОДИЕ 2015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1 полугодие 2015 года составило по доходам в сумме </w:t>
      </w:r>
      <w:r>
        <w:rPr>
          <w:sz w:val="28"/>
        </w:rPr>
        <w:t xml:space="preserve">6589,7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</w:rPr>
        <w:t xml:space="preserve">8281,1 </w:t>
      </w:r>
      <w:r>
        <w:rPr>
          <w:sz w:val="28"/>
          <w:szCs w:val="28"/>
        </w:rPr>
        <w:t>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907,1 тыс. рублей. Дефицит по итогам 1 полугодия 2015 года составил 1691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полугодие 2015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5350,3 тыс. рублей, или 29,4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налогу, взимаемому в связи с применением         </w:t>
        <w:br/>
        <w:t>упрощенной системы налогообложения на 56,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му налогу, зачисляемому в бюджеты субъектов Российской Федерации на 56,5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огу на имущество физических лиц на 116,8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в 1 полугодии 2015 года направлены 3917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141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173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экономику и дорожную деятельность направлено 1222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758,5 тыс. рублей. На охрану окружающей среды направлено 16,0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2052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5350,3 тыс. рублей, или 81,2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полугодие 2015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15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0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0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6,4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1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0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2,6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7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9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1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1,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2,3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6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1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91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15-08-03T08:46:00Z</cp:lastPrinted>
  <dcterms:modified xsi:type="dcterms:W3CDTF">2015-08-03T06:07:00Z</dcterms:modified>
  <cp:revision>163</cp:revision>
  <dc:subject/>
  <dc:title>АДМИНИСТРАЦИЯ РОСТОВСКОЙ ОБЛАСТИ</dc:title>
</cp:coreProperties>
</file>