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0»  июня 2015 года</w:t>
        <w:tab/>
        <w:t xml:space="preserve">          №  146 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Старостаничного сельского поселения  от 08.05.2013                                                                       № 76/1 «Об утверждении Плана мероприятий («дорожной карты») «Изменения в отраслях социальной сферы,  культуры в</w:t>
            </w:r>
            <w:r>
              <w:rPr>
                <w:sz w:val="28"/>
                <w:szCs w:val="28"/>
              </w:rPr>
              <w:t xml:space="preserve"> Старостаничном сельском поселении»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uto" w:line="28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исполнение пункта «б» пункта 1 Перечня поручений Президента Российской Федерации по итогам совещания с членами Правительства Российской Федерации от 04 февраля 2015 № Пр-285, постановления Правительства Ростовской области от 13.03.2015 №340 «О внесении изменений в постановление Правительства Ростовской области от 27.02.2013 № 93»</w:t>
      </w:r>
    </w:p>
    <w:p>
      <w:pPr>
        <w:pStyle w:val="Normal"/>
        <w:spacing w:lineRule="auto" w:line="28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Внести в приложение к постановлению </w:t>
      </w:r>
      <w:r>
        <w:rPr>
          <w:sz w:val="28"/>
          <w:szCs w:val="26"/>
        </w:rPr>
        <w:t xml:space="preserve">Администрации </w:t>
      </w:r>
      <w:r>
        <w:rPr>
          <w:sz w:val="28"/>
          <w:szCs w:val="28"/>
        </w:rPr>
        <w:t>Старостаничного сельского поселения</w:t>
      </w:r>
      <w:r>
        <w:rPr>
          <w:sz w:val="28"/>
          <w:szCs w:val="26"/>
        </w:rPr>
        <w:t xml:space="preserve"> от 08.05. 2013 № 76/1 «Об утверждении Плана мероприятий («дорожной карты») «Изменения в отраслях социальной сферы, культуры в</w:t>
      </w:r>
      <w:r>
        <w:rPr>
          <w:sz w:val="28"/>
          <w:szCs w:val="28"/>
        </w:rPr>
        <w:t xml:space="preserve"> Старостаничном сельском поселении»</w:t>
      </w:r>
      <w:r>
        <w:rPr>
          <w:sz w:val="28"/>
          <w:szCs w:val="26"/>
        </w:rPr>
        <w:t xml:space="preserve"> </w:t>
      </w:r>
      <w:r>
        <w:rPr>
          <w:kern w:val="2"/>
          <w:sz w:val="28"/>
          <w:szCs w:val="28"/>
        </w:rPr>
        <w:t xml:space="preserve">изменения согласно приложению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Руководителям муниципальных учреждений культуры Старостаничного сельского поселения внести соответствующие изменения в планы мероприятий, направленных на повышение эффективности и качества услуг в сфере культуры, и обеспечить их выпол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Г.В. Галганов</w:t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Управляюелами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                                     к постановлению</w:t>
      </w:r>
    </w:p>
    <w:p>
      <w:pPr>
        <w:pStyle w:val="Normal"/>
        <w:ind w:left="5954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Администрации  Старостаничного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6"/>
        </w:rPr>
        <w:t xml:space="preserve">сельского поселения                                                                             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  <w:szCs w:val="26"/>
        </w:rPr>
        <w:t xml:space="preserve">      </w:t>
      </w:r>
      <w:r>
        <w:rPr>
          <w:sz w:val="28"/>
        </w:rPr>
        <w:t>от 30</w:t>
      </w:r>
      <w:r>
        <w:rPr>
          <w:sz w:val="28"/>
          <w:szCs w:val="26"/>
        </w:rPr>
        <w:t>.06.2015 № 1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  <w:br/>
      </w:r>
      <w:r>
        <w:rPr>
          <w:b/>
          <w:kern w:val="2"/>
          <w:sz w:val="28"/>
          <w:szCs w:val="28"/>
        </w:rPr>
        <w:t>вносимые в приложение к  постановлению Администрации Старостаничного сельского   поселения от 08.05.2013 № 76/1 «Об утверждении Плана мероприятий («дорожной карты») «Изменения в отраслях социальной сферы, культуры Старостаничн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 Подпункты 4.2.1, 4.2.2 пункта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4.1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 958,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86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950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027,5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bookmarkStart w:id="0" w:name="Par28"/>
      <w:bookmarkEnd w:id="0"/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2. Приложение к Плану мероприятий </w:t>
      </w:r>
      <w:r>
        <w:rPr>
          <w:sz w:val="28"/>
          <w:szCs w:val="26"/>
        </w:rPr>
        <w:t xml:space="preserve">(«дорожной карте») «Изменения в отраслях социальной сферы,  культуры в </w:t>
      </w:r>
      <w:r>
        <w:rPr>
          <w:sz w:val="28"/>
          <w:szCs w:val="28"/>
        </w:rPr>
        <w:t>Старостаничном сельском поселении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506"/>
        <w:gridCol w:w="103"/>
        <w:gridCol w:w="4620"/>
        <w:gridCol w:w="73"/>
        <w:gridCol w:w="1027"/>
        <w:gridCol w:w="107"/>
        <w:gridCol w:w="993"/>
        <w:gridCol w:w="283"/>
        <w:gridCol w:w="817"/>
        <w:gridCol w:w="317"/>
        <w:gridCol w:w="783"/>
        <w:gridCol w:w="351"/>
        <w:gridCol w:w="775"/>
        <w:gridCol w:w="359"/>
        <w:gridCol w:w="767"/>
        <w:gridCol w:w="509"/>
        <w:gridCol w:w="649"/>
        <w:gridCol w:w="485"/>
        <w:gridCol w:w="781"/>
        <w:gridCol w:w="211"/>
        <w:gridCol w:w="943"/>
        <w:gridCol w:w="49"/>
      </w:tblGrid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лану мероприятий («дорожной карте») «Изменения в отраслях социальной сферы,  культуры Старостаничного сельского посел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ind w:left="-1248" w:firstLine="1248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781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ов «дорожной карты» «Изменения в отраслях социальной сферы,  культуры Старостаничного сельского поселения»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4" w:right="-108" w:hanging="11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kern w:val="2"/>
                <w:sz w:val="28"/>
                <w:szCs w:val="28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712"/>
        <w:gridCol w:w="1079"/>
        <w:gridCol w:w="1238"/>
        <w:gridCol w:w="1132"/>
        <w:gridCol w:w="1150"/>
        <w:gridCol w:w="1093"/>
        <w:gridCol w:w="1254"/>
        <w:gridCol w:w="1128"/>
        <w:gridCol w:w="961"/>
        <w:gridCol w:w="961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Численность населения Старостаничного сельского поселения (челове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 Каменскому району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70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202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80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4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6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нд оплаты труда с начислениями в мил.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8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6812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2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мил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0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8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6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6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6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56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color w:val="FF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</w:t>
            </w:r>
            <w:r>
              <w:rPr>
                <w:sz w:val="28"/>
                <w:szCs w:val="28"/>
              </w:rPr>
              <w:t xml:space="preserve">бюджета Старостаничн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 (тыс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8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6812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2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7,0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сокращения и оптимизации расходов на содержание учреждений (млн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на соответствующий год (тыс. рубле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59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,6812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,24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,34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(стр. 19/стр. 25</w:t>
            </w:r>
            <w:r>
              <w:rPr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kern w:val="2"/>
                <w:sz w:val="28"/>
                <w:szCs w:val="28"/>
              </w:rPr>
              <w:t>100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,6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,9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902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4:00Z</dcterms:created>
  <dc:creator>user</dc:creator>
  <dc:description/>
  <cp:keywords/>
  <dc:language>en-US</dc:language>
  <cp:lastModifiedBy>Старостаничная </cp:lastModifiedBy>
  <cp:lastPrinted>2015-07-01T14:03:00Z</cp:lastPrinted>
  <dcterms:modified xsi:type="dcterms:W3CDTF">2015-07-01T11:23:00Z</dcterms:modified>
  <cp:revision>28</cp:revision>
  <dc:subject/>
  <dc:title>Проект постановления</dc:title>
</cp:coreProperties>
</file>