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5 г.                           № 102                              х. Старая Станица</w:t>
      </w:r>
    </w:p>
    <w:p>
      <w:pPr>
        <w:pStyle w:val="Normal"/>
        <w:spacing w:lineRule="auto" w:line="240" w:before="0" w:after="0"/>
        <w:ind w:left="0" w:right="43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4301" w:hanging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ре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Старостан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Постановлением  Правительства Российской Федерации  от 19.11.2014 г. № 1221 «Об утверждении правил  присвоения, изменения и аннулирования ад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своить наименование вновь образуемому участку улично-дорожной сети в хуторе Старая Станица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1. Улица  Солнечна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 храма  преподобного Сергия Радонежского на северо-восток далее вдоль территории парка  «Лога» (Прилож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приложение к постановлению  Администрации Старостаничного сельского поселения от 21.04.2015 № 100 «Об утверждении адресного реестра на территории Старостаничного сельского поселения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 над исполнением  настоящего постановления оставляю за     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В. Гал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1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basedOn w:val="Normal"/>
    <w:qFormat/>
    <w:pPr>
      <w:pBdr>
        <w:top w:val="single" w:sz="4" w:space="20" w:color="C0C0C0"/>
      </w:pBdr>
      <w:shd w:fill="FFFFFF" w:val="clear"/>
      <w:spacing w:lineRule="auto" w:line="240" w:before="0" w:after="15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АДМИНИСТРАЦИЯ</dc:creator>
  <dc:description/>
  <dc:language>en-US</dc:language>
  <cp:lastModifiedBy>Старостаничная </cp:lastModifiedBy>
  <cp:lastPrinted>2015-04-24T14:47:00Z</cp:lastPrinted>
  <dcterms:modified xsi:type="dcterms:W3CDTF">2011-01-25T06:18:00Z</dcterms:modified>
  <cp:revision>190</cp:revision>
  <dc:subject/>
  <dc:title>РОССИЙСКАЯ ФЕДЕРАЦИЯ</dc:title>
</cp:coreProperties>
</file>