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СКИЙ РАЙОН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0" w:hRule="atLeast"/>
        </w:trPr>
        <w:tc>
          <w:tcPr>
            <w:tcW w:w="957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0" w:after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5 г.                           № 100                            х. Старая Станица</w:t>
      </w:r>
    </w:p>
    <w:p>
      <w:pPr>
        <w:pStyle w:val="Normal"/>
        <w:spacing w:lineRule="auto" w:line="240" w:before="0" w:after="0"/>
        <w:ind w:left="0" w:right="43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4301" w:hanging="0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 утверждении  Реестра  у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Старостан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Каменского района от 01.06.2007 года № 473, Уставом Старостаничного сельского поселения 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Реестр улиц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анич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В. Гал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от 21.04.2015 г.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Реестр улиц, переулков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Старостаничного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57"/>
        <w:gridCol w:w="2340"/>
        <w:gridCol w:w="2730"/>
        <w:gridCol w:w="1605"/>
        <w:gridCol w:w="110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ое наименование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ие объект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 координ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 чание</w:t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ин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тор Старая Станиц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льшевист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дённог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ёшен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шнё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точ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гари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елезнодорож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н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ан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ты Ильич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вёзд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зан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р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ар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монавт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армей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е Знам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туз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ни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беди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монос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го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гулин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ск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ко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шки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 лет Побед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я Садо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рдл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но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лет Побед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е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вор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атраль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брич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йковског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пае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х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кал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вченк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олох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аденк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хн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ёл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нецк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лё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й Зелё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нопрокат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сомольск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одё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осёл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ра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тизанск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сча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тов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уд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ников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тл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ь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ни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тор Абрамовк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ереж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машко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тл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олёв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вита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тор Диченск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еп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то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ул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рошил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тор Лесн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стелл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лё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рмонто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с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в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бод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обеле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тар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вольна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утор Дубов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01" w:gutter="0" w:header="0" w:top="1134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1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basedOn w:val="Normal"/>
    <w:qFormat/>
    <w:pPr>
      <w:pBdr>
        <w:top w:val="single" w:sz="4" w:space="20" w:color="C0C0C0"/>
      </w:pBdr>
      <w:shd w:fill="FFFFFF" w:val="clear"/>
      <w:spacing w:lineRule="auto" w:line="240" w:before="0" w:after="152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АДМИНИСТРАЦИЯ</dc:creator>
  <dc:description/>
  <dc:language>en-US</dc:language>
  <cp:lastModifiedBy>Старостаничная </cp:lastModifiedBy>
  <cp:lastPrinted>2015-04-23T17:18:00Z</cp:lastPrinted>
  <dcterms:modified xsi:type="dcterms:W3CDTF">2011-01-25T06:18:00Z</dcterms:modified>
  <cp:revision>190</cp:revision>
  <dc:subject/>
  <dc:title>РОССИЙСКАЯ ФЕДЕРАЦИЯ</dc:title>
</cp:coreProperties>
</file>