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__ » _______ 2014 года</w:t>
        <w:tab/>
        <w:t xml:space="preserve">                  №  _____</w:t>
        <w:tab/>
        <w:t xml:space="preserve">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1 квартал 201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Старостаничного сельского поселения от 19.09.2007 № 80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квартал 2014 года по доходам в сумме 2605,6 тыс. рублей, по расходам в сумме 2595,4 тыс. рублей, с превышением доходов над расходами (профицит бюджета Старостаничного сельского поселения Каменского района) в сумме 10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2014 N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КВАРТАЛ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квартал 2014 года составило по доходам в сумме 2605,6 тыс. рублей и по расходам в сумме 2595,4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368,1 тыс. рублей. Профицит по итогам 1 квартала 2014 года составил 10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14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296,8 тыс. рублей, или 14,7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13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налогу, взимаемому в связи с применением         </w:t>
        <w:br/>
        <w:t>упрощенной системы налогообложения на 1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на 65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квартале 2014 года направлены 1378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55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86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346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728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296,8 тыс. рублей, или 88,1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42,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42,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0,3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5,7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4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1,8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49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,8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4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8,5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04,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7:00Z</dcterms:created>
  <dc:creator>1</dc:creator>
  <dc:description/>
  <cp:keywords/>
  <dc:language>en-US</dc:language>
  <cp:lastModifiedBy>User`</cp:lastModifiedBy>
  <cp:lastPrinted>2014-04-17T08:45:00Z</cp:lastPrinted>
  <dcterms:modified xsi:type="dcterms:W3CDTF">2014-08-04T08:07:00Z</dcterms:modified>
  <cp:revision>2</cp:revision>
  <dc:subject/>
  <dc:title>АДМИНИСТРАЦИЯ РОСТОВСКОЙ ОБЛАСТИ</dc:title>
</cp:coreProperties>
</file>