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80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40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предоставлению архивных справок, архивных выписо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й архивных документов, копий правовых а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 40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 муниципальной услуги по предоставлению архивных справок, архивных выписок, копий архивных документов, копий правовых актов  Администрации Старостаничн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Пункт 3. раздела 2. дополнить подпунктом 3.1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4-08-30T21:07:00Z</cp:lastPrinted>
  <dcterms:modified xsi:type="dcterms:W3CDTF">2014-08-30T18:08:00Z</dcterms:modified>
  <cp:revision>153</cp:revision>
  <dc:subject/>
  <dc:title>РОСТОВСКАЯ ОБЛАСТЬ</dc:title>
</cp:coreProperties>
</file>