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8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8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едоставление земельных участков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ей, не связанных со строительство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8 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 услуги «Предоставление земельных участков для целей, не связанных со строительством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Абзац 1.подпункта  2.4.2.  пункта 2.4.  изложить в следующей редакции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11:08:00Z</dcterms:modified>
  <cp:revision>140</cp:revision>
  <dc:subject/>
  <dc:title>РОСТОВСКАЯ ОБЛАСТЬ</dc:title>
</cp:coreProperties>
</file>