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7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Организация процесса приватизац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7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Организация процесса приватизации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Абзац 1.подпункта  2.4.2..  пункта 2.4.  изложить в следующей редакции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11:02:00Z</dcterms:modified>
  <cp:revision>135</cp:revision>
  <dc:subject/>
  <dc:title>РОСТОВСКАЯ ОБЛАСТЬ</dc:title>
</cp:coreProperties>
</file>