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5» апреля 2014 года                      № 75                х. Старая Стан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таростанич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11.03.2012 №  3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Административ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 предоставлению муниципа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«Предоставление жилых помещений, находящих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й собственности»</w:t>
      </w:r>
    </w:p>
    <w:p>
      <w:pPr>
        <w:pStyle w:val="Normal"/>
        <w:rPr>
          <w:rFonts w:cs="Arial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sz w:val="28"/>
          <w:szCs w:val="28"/>
        </w:rPr>
        <w:t>В соответствии с подпунктом «д» пункта 1 Указа Президента от 07.05.2012 года № 601 «Об основных направлениях совершенствования системы государственного управления»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</w:t>
      </w:r>
      <w:r>
        <w:rPr>
          <w:rFonts w:cs="Arial"/>
          <w:b/>
        </w:rPr>
        <w:t>ПОСТАНОВЛЯЕТ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Внести в постановление Администрации Старостаничного сельского поселения </w:t>
      </w:r>
      <w:r>
        <w:rPr>
          <w:bCs/>
          <w:sz w:val="28"/>
          <w:szCs w:val="28"/>
        </w:rPr>
        <w:t>от 11.03.2012 № 35 «Об утверждении Административ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 предоставлению муниципальной услуги «Предоставление жилых помещений, находящихся в муниципальной собственности» следующее измен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Подпункт  2.4.3.  пункта 2.4. раздела 2. изложить в следующей редакции: «Время ожидания в очереди при обращении заявителя в Администрацию Старостаничного сельского поселения для получения муниципальной услуги – 15 минут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. Контроль над 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лава Старост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льского поселения                                                       Г.В. Галганов</w:t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0:00Z</dcterms:created>
  <dc:creator>User</dc:creator>
  <dc:description/>
  <cp:keywords/>
  <dc:language>en-US</dc:language>
  <cp:lastModifiedBy>Старостаничная </cp:lastModifiedBy>
  <cp:lastPrinted>2012-01-31T12:16:00Z</cp:lastPrinted>
  <dcterms:modified xsi:type="dcterms:W3CDTF">2014-06-05T10:54:00Z</dcterms:modified>
  <cp:revision>126</cp:revision>
  <dc:subject/>
  <dc:title>РОСТОВСКАЯ ОБЛАСТЬ</dc:title>
</cp:coreProperties>
</file>