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5» апреля 2014 года                      № 74 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1.03.2012 №  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предоставлению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Подготовка и выдача выписок из реест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ов муниципальной собствен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Старостаничное сельское поселение»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sz w:val="28"/>
          <w:szCs w:val="28"/>
        </w:rPr>
        <w:t>В соответствии с подпунктом «д» пункта 1 Указа Президента от 07.05.2012 года № 601 «Об основных направлениях совершенствования системы государственного управления»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Arial"/>
          <w:b/>
        </w:rPr>
        <w:t>ПОСТАНОВЛЯЕТ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Внести в постановление Администрации Старостаничного сельского поселения </w:t>
      </w:r>
      <w:r>
        <w:rPr>
          <w:bCs/>
          <w:sz w:val="28"/>
          <w:szCs w:val="28"/>
        </w:rPr>
        <w:t>от 11.03.2012 № 34 « 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предоставлению муниципальной услуги «Подготовка и выдача выписок из реестра объектов муниципальной собственности  муниципального образования «Старостаничное сельское поселение»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Подпункт  2.4.2.  пункта 2.4. раздела 2. изложить в следующей редакции: «Время ожидания в очереди при обращении заявителя в Администрацию Старостаничного сельского поселения для получения муниципальной услуги – 15 минут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User</dc:creator>
  <dc:description/>
  <cp:keywords/>
  <dc:language>en-US</dc:language>
  <cp:lastModifiedBy>Старостаничная </cp:lastModifiedBy>
  <cp:lastPrinted>2012-01-31T12:16:00Z</cp:lastPrinted>
  <dcterms:modified xsi:type="dcterms:W3CDTF">2014-06-05T10:28:00Z</dcterms:modified>
  <cp:revision>121</cp:revision>
  <dc:subject/>
  <dc:title>РОСТОВСКАЯ ОБЛАСТЬ</dc:title>
</cp:coreProperties>
</file>