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5» апреля 2014 года                      № 73                х. Старая Станиц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таростанич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11.03.2012 №  3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административ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а по  предоставлению муниципаль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 «Оформление (расторжение) догов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ренды нежилого фонда, находящего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ой собственности»</w:t>
      </w:r>
    </w:p>
    <w:p>
      <w:pPr>
        <w:pStyle w:val="Normal"/>
        <w:rPr>
          <w:rFonts w:cs="Arial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sz w:val="28"/>
          <w:szCs w:val="28"/>
        </w:rPr>
        <w:t>В соответствии с подпунктом «д» пункта 1 Указа Президента от 07.05.2012 года № 601 «Об основных направлениях совершенствования системы государственного управления»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</w:t>
      </w:r>
      <w:r>
        <w:rPr>
          <w:rFonts w:cs="Arial"/>
          <w:b/>
        </w:rPr>
        <w:t>ПОСТАНОВЛЯЕТ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1. Внести в постановление Администрации Старостаничного сельского поселения </w:t>
      </w:r>
      <w:r>
        <w:rPr>
          <w:bCs/>
          <w:sz w:val="28"/>
          <w:szCs w:val="28"/>
        </w:rPr>
        <w:t>от 11.03.2012 № 33 « Об утверждении административ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а по  предоставлению муниципальной услуги «Оформление (расторжение) договора аренды нежилого фонда, находящегося в муниципальной собственности» следующее измене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1.Подпункт 2.4.2. пункта 2.4 раздела 2 изложить в следующей редакции:   «Время ожидания в очереди при обращении заявителя  в Администрацию Старостаничного сельского поселения для получения муниципальной услуги – 15 минут»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3. Контроль над 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Глава Старостаничн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ельского поселения                                                       Г.В. Галганов</w:t>
        <w:tab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0:00Z</dcterms:created>
  <dc:creator>User</dc:creator>
  <dc:description/>
  <cp:keywords/>
  <dc:language>en-US</dc:language>
  <cp:lastModifiedBy>Старостаничная </cp:lastModifiedBy>
  <cp:lastPrinted>2012-01-31T12:16:00Z</cp:lastPrinted>
  <dcterms:modified xsi:type="dcterms:W3CDTF">2014-06-05T08:51:00Z</dcterms:modified>
  <cp:revision>119</cp:revision>
  <dc:subject/>
  <dc:title>РОСТОВСКАЯ ОБЛАСТЬ</dc:title>
</cp:coreProperties>
</file>