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71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 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исполн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Предоставление мест захоронения (подзахорон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ладбищах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31 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исполнению муниципальной услуги «Предоставление мест захоронения (подзахоронения) на кладбищах поселения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ункт 2.11.  раздела 2 дополнить подпунктом 2.11.1. следующего содержания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5T08:52:00Z</dcterms:modified>
  <cp:revision>115</cp:revision>
  <dc:subject/>
  <dc:title>РОСТОВСКАЯ ОБЛАСТЬ</dc:title>
</cp:coreProperties>
</file>