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70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 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выдаче актов обследования жилищно-бытовых услов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таростаничн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30 «Об утверждении административного регламента предоставления  муниципальной услуги по выдаче актов обследования жилищно-бытовых условий Администрацией Старостаничного сельского поселения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7.  раздела 2 дополнить подпунктом 2.7.1.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5T08:29:00Z</dcterms:modified>
  <cp:revision>109</cp:revision>
  <dc:subject/>
  <dc:title>РОСТОВСКАЯ ОБЛАСТЬ</dc:title>
</cp:coreProperties>
</file>