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68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28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Организация массового  досуга и отдыха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таростаничн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28«Об утверждении администрати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 услуги «Организация массового  досуга и отдыха населения» на территории Старостаничного сельского поселения» 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2.  раздела 2 дополнить подпунктом 2.2.1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08:22:00Z</dcterms:modified>
  <cp:revision>102</cp:revision>
  <dc:subject/>
  <dc:title>РОСТОВСКАЯ ОБЛАСТЬ</dc:title>
</cp:coreProperties>
</file>