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00" w:hRule="atLeast"/>
        </w:trPr>
        <w:tc>
          <w:tcPr>
            <w:tcW w:w="9745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5» апреля 2014 года                      № 66</w:t>
        <w:tab/>
        <w:t xml:space="preserve">                 х. Старая Станиц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Старостанич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от 11.03.2012 № 2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административ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а по  исполнению муниципаль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слуги «Присвоение адреса объекту недвижимост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  <w:sz w:val="28"/>
          <w:szCs w:val="28"/>
        </w:rPr>
        <w:t>В соответствии с подпунктом «д» пункта 1 Указа Президента от 07.05.2012 года № 601 «Об основных направлениях совершенствования системы государственного управления»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Times New Roman"/>
          <w:b/>
        </w:rPr>
        <w:t xml:space="preserve">                                                                </w:t>
      </w:r>
      <w:r>
        <w:rPr>
          <w:rFonts w:cs="Arial"/>
          <w:b/>
        </w:rPr>
        <w:t>ПОСТАНОВЛЯЕТ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1. Внести в постановление Администрации Старостаничного сельского поселения </w:t>
      </w:r>
      <w:r>
        <w:rPr>
          <w:bCs/>
          <w:sz w:val="28"/>
          <w:szCs w:val="28"/>
        </w:rPr>
        <w:t>от 11.03.2012 № 26 «Об утверждении административ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а по  исполнению муниципальной услуги «Присвоение адреса объекту недвижимости» следующее изменени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1.Пункт 2.1.  раздела 2 дополнить подпунктом 2.1.4. следующего содержания: «Время ожидания в очереди при обращении заявителя в Администрацию Старостаничного сельского поселения для получения муниципальной услуги – 15 минут»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3. Контроль над  исполнением настоящего постановления оставляю за собой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Глава Старостанично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ельского поселения                                                       Г.В. Галганов</w:t>
        <w:tab/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40:00Z</dcterms:created>
  <dc:creator>User</dc:creator>
  <dc:description/>
  <cp:keywords/>
  <dc:language>en-US</dc:language>
  <cp:lastModifiedBy>Старостаничная </cp:lastModifiedBy>
  <cp:lastPrinted>2012-01-31T12:16:00Z</cp:lastPrinted>
  <dcterms:modified xsi:type="dcterms:W3CDTF">2014-06-02T11:04:00Z</dcterms:modified>
  <cp:revision>85</cp:revision>
  <dc:subject/>
  <dc:title>РОСТОВСКАЯ ОБЛАСТЬ</dc:title>
</cp:coreProperties>
</file>