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5</w:t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5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иём заявлений, документов, а такж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граждан на учёт в качестве нужд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5 «Об утверждении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>регламента по  предоставлению муниципальной услуги «Приём заявлений, документов, а также постановка граждан на учёт в качестве нужд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» следующее изме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1.  раздела 2 дополнить подпунктом 2.1.13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2T10:55:00Z</dcterms:modified>
  <cp:revision>82</cp:revision>
  <dc:subject/>
  <dc:title>РОСТОВСКАЯ ОБЛАСТЬ</dc:title>
</cp:coreProperties>
</file>