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62</w:t>
        <w:tab/>
        <w:t xml:space="preserve">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выдаче справ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ей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»</w:t>
      </w:r>
    </w:p>
    <w:p>
      <w:pPr>
        <w:pStyle w:val="Normal"/>
        <w:rPr>
          <w:rFonts w:cs="Arial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22 «Об утверждении административного регламента по выдаче справок Администрацией Старостаничн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ее измен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ункт 2.  раздела 2 дополнить подпунктом  2.2.10. следующего содержания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2T09:55:00Z</dcterms:modified>
  <cp:revision>66</cp:revision>
  <dc:subject/>
  <dc:title>РОСТОВСКАЯ ОБЛАСТЬ</dc:title>
</cp:coreProperties>
</file>