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6 » апреля 2014 года</w:t>
        <w:tab/>
        <w:t xml:space="preserve">                      №  51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квартал 201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4 года по доходам в сумме 2605,6 тыс. рублей, по расходам в сумме 2595,4 тыс. рублей, с превышением доходов над расходами (профицит бюджета Старостаничного сельского поселения Каменского района) в сумме 10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4.2013 N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4 года составило по доходам в сумме 2605,6 тыс. рублей и по расходам в сумме 2595,4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368,1 тыс. рублей. Профицит по итогам 1 квартала 2014 года составил 10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296,8 тыс. рублей, или 14,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3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1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на 65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4 года направлены 1378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5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6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346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72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296,8 тыс. рублей, или 88,1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42,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42,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0,3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,7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4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,8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8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4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8,5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04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4-04-17T08:45:00Z</cp:lastPrinted>
  <dcterms:modified xsi:type="dcterms:W3CDTF">2014-04-17T04:51:00Z</dcterms:modified>
  <cp:revision>133</cp:revision>
  <dc:subject/>
  <dc:title>АДМИНИСТРАЦИЯ РОСТОВСКОЙ ОБЛАСТИ</dc:title>
</cp:coreProperties>
</file>