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4» ноября 2014 года</w:t>
        <w:tab/>
        <w:t xml:space="preserve">                        № 175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публичных слушаний по проекту бюджета Старостаничного сельского поселения Каменского района на 2015 год и плановый период 2016 и 2017 годов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с Уставом муниципального образования «Старостаничн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овести публичные слушания по 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5 год и на плановый период 2016 и 2017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Утвердить порядок учета предложений по проекту </w:t>
      </w:r>
      <w:r>
        <w:rPr>
          <w:bCs/>
          <w:sz w:val="28"/>
          <w:szCs w:val="28"/>
          <w:lang w:val="ru-RU"/>
        </w:rPr>
        <w:t>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5 год и на плановый период 2016 и 2017 годов, участия граждан в его обсуждении  и проведения по нему публичных слушаний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значить комиссию по проведению публичных слушаний по обсуждению</w:t>
      </w:r>
      <w:r>
        <w:rPr>
          <w:bCs/>
          <w:sz w:val="28"/>
          <w:szCs w:val="28"/>
          <w:lang w:val="ru-RU"/>
        </w:rPr>
        <w:t xml:space="preserve"> проекта бюджета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 (приложение 2)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Назначить публичные  слушания по </w:t>
      </w:r>
      <w:r>
        <w:rPr>
          <w:bCs/>
          <w:sz w:val="28"/>
          <w:szCs w:val="28"/>
          <w:lang w:val="ru-RU"/>
        </w:rPr>
        <w:t>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5 год и на плановый период 2016 и 2017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28.11.2014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4г. № 17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бюджета Старостаничного сельского поселения Каменского района на 2015 год и на плановый период 2016 и 2017 годов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ект бюджета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  до рассмотрения вопроса о принятии решения Собрания депутатов Старостаничного сельского поселения «О </w:t>
      </w:r>
      <w:r>
        <w:rPr>
          <w:bCs/>
          <w:sz w:val="28"/>
          <w:szCs w:val="28"/>
          <w:lang w:val="ru-RU"/>
        </w:rPr>
        <w:t>бюджете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» на заседании Собрания депутатов Старостаничного сельского поселения подлежит официальному опубликованию для обсуждения населением и предоставления по нему предложений. Одновременно с проектом бюджета Старостаничного сельского поселения Каменского района публикуется настоящий порядок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 направляются в письменном или электронном виде Главе Старостаничного сельского поселения (ул.Буденного, 94, х.Старая Станица, Каменский район, Ростовская область, 347830, электронная почта </w:t>
      </w:r>
      <w:hyperlink r:id="rId2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15167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обсуждения проекта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год и на плановый период 2016 и 2017 годов проводятся публичные слуш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убличные слуша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5 год и на плановый период 2016 и 2017 годов назначаются постановлением Администрации Старостаничного сельского поселения с указанием времени и места проведения публичных слушаний, не позднее за 7 календарных дней до дня проведения публичных слушаний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 заносятся в протокол публичных слушаний, письменные  замечания и предложения приобщаются к протокол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результатах публичных слушаний составляется заключение, подписываемое Главой Старостаничного сельского поселения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упившие от населения замечания и предложе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 носят рекомендательный характер. Указанные замечания и предложения учитываются при подготовке проекта решения Собрания депутатов Старостаничного сельского поселения «О бюджете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5 год и на плановый период 2016 и 2017 годов» и рассматриваются на заседании Собрания депутатов Старостанич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Учет  предложений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5 год и на плановый период 2016 и 2017 годов, участие граждан в его обсуждении и проведении по нему публичных слушаний осуществляется в соответствии с настоящим порядко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4г. № 175</w:t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обсуждению проекта бюджета Старостаничного сельского поселения Каменского района на 2015 год и плановый период 2016 и 2017 годов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енко Антон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По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ервой категории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цкая Татья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2-11-21T13:28:00Z</cp:lastPrinted>
  <dcterms:modified xsi:type="dcterms:W3CDTF">2014-11-21T04:44:00Z</dcterms:modified>
  <cp:revision>53</cp:revision>
  <dc:subject/>
  <dc:title>Собрание депутатов муниципального образования </dc:title>
</cp:coreProperties>
</file>