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14 » октября 2014 года</w:t>
        <w:tab/>
        <w:t xml:space="preserve">                 №  157</w:t>
        <w:tab/>
        <w:tab/>
        <w:t xml:space="preserve">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9 месяцев 201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9 месяцев 2014 года по доходам в сумме 13748,8 тыс. рублей, по расходам в сумме 14038,7 тыс. рублей, с превышением расходов над доходами (дефицит бюджета Старостаничного сельского поселения Каменского района) в сумме  289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0.2014 N 1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9 МЕСЯЦЕВ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9 месяцев 2014 года составило по доходам в сумме 13748,8 тыс. рублей и по расходам в сумме 14038,7 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30814,0 тыс. рублей. Дефицит по итогам 9 месяцев 2014 года составил 289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9 месяцев 2014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10333,5 тыс. рублей, или 66,1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ая пошлина на 14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налогу, взимаемому в связи с применением упрощенной системы налогообложения на 239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минимальному налогу, зачисляемому в бюджет субъектов Российской Федерации на 38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земельному налогу на 15,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на 108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за 9 месяцев 2014 года направлены 6110,0 тыс. рублей. На развитие национальной обороны  направлено 227,9 тыс. рублей. На обеспечение национальной безопасности и правоохранительной деятельности направлено 435,8 тыс. рублей. На национальную экономику направлено 771,7 тыс.рублей. На поддержку жилищно-коммунального хозяйства направлено 3892,6 тыс. рублей. На охрану окружающей среды направлено 14,3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586,4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10333,5 тыс. рублей, или 75,2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9,1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1,3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0,3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9,6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,7  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49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5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5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,8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32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76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8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86,4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0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04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1</dc:creator>
  <dc:description/>
  <cp:keywords/>
  <dc:language>en-US</dc:language>
  <cp:lastModifiedBy>User`</cp:lastModifiedBy>
  <cp:lastPrinted>2014-10-14T13:16:00Z</cp:lastPrinted>
  <dcterms:modified xsi:type="dcterms:W3CDTF">2014-10-14T11:25:00Z</dcterms:modified>
  <cp:revision>155</cp:revision>
  <dc:subject/>
  <dc:title>АДМИНИСТРАЦИЯ РОСТОВСКОЙ ОБЛАСТИ</dc:title>
</cp:coreProperties>
</file>