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00" w:hRule="atLeast"/>
        </w:trPr>
        <w:tc>
          <w:tcPr>
            <w:tcW w:w="97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11 » июля 2014 года</w:t>
        <w:tab/>
        <w:t xml:space="preserve">                          №  117</w:t>
        <w:tab/>
        <w:tab/>
        <w:t xml:space="preserve">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62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, об исполнении бюджета Старостаничного сельского поселения Кам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1 полугодие 2014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40 решения Собрания депутатов Старостаничного сельского поселения от 19.09.2007 № 80 "О бюджетном процессе в Старостаничн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Старостаничного сельского поселения Каменского района за 1 полугодие 2014 года по доходам в сумме 5682,6 тыс. рублей, по расходам в сумме 6789,8 тыс. рублей, с превышением расходов над доходами (дефицит бюджета Старостаничного сельского поселения Каменского района) в сумме  1107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выполнением постановления возложить на заведующего сектором экономики и финансов Сударкину А.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Старостаничн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Г.В.Галган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14 N 1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СТАРОСТАНИЧН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1 ПОЛУГОДИЕ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Старостаничного сельского поселения Каменского района за 1 полугодие 2014 года составило по доходам в сумме 5682,6 тыс. рублей и по расходам в сумме 6789,8 тыс. рублей. По сравнению с аналогичным периодом прошлого года поступление доходов в бюджет Старостаничного сельского поселения Каменского района уменьшилось на 16261,5 тыс. рублей. Дефицит по итогам 1 полугодия 2014 года составил 1107,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Старостаничного сельского поселения Каменского района за 1 полугодие 2014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таростаничного сельского поселения Каменского района исполнены в сумме 5370,2 тыс. рублей, или 34,3 процента к годовым бюджетным назнач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ая пошлина на 13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налогу на доходы физических лиц на 320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налогу на совокупный доход на 189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арендной плате за земли на 701,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финансирование общегосударственных вопросов в 1 полугодии 2014 года направлены 3382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144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285,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циональную экономику направлено 152,6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800,5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храну окружающей среды направлено 14,3 тыс.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011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Старостаничного сельского поселения Каменского района, как и прежде, являются собственные налоговые и неналоговые доходы, их объем составил 5370,2 тыс. рублей, или 94,5 процента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Старостанич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полугодие 2014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СТАРОСТАНИЧН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ПОЛУГОДИЕ 201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5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6,7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6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8,6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0,9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</w:t>
              <w:br/>
              <w:t>И МУНИЦИПАЛЬНОЙ СОБСТВ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8,3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85,3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0,5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,8   </w:t>
            </w:r>
          </w:p>
        </w:tc>
      </w:tr>
      <w:tr>
        <w:trPr>
          <w:trHeight w:val="8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49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</w:tr>
      <w:tr>
        <w:trPr>
          <w:trHeight w:val="256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4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8,8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5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8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2,0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,3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3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704,0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107,2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53:00Z</dcterms:created>
  <dc:creator>1</dc:creator>
  <dc:description/>
  <cp:keywords/>
  <dc:language>en-US</dc:language>
  <cp:lastModifiedBy>User`</cp:lastModifiedBy>
  <cp:lastPrinted>2014-09-16T15:30:00Z</cp:lastPrinted>
  <dcterms:modified xsi:type="dcterms:W3CDTF">2014-09-16T11:32:00Z</dcterms:modified>
  <cp:revision>156</cp:revision>
  <dc:subject/>
  <dc:title>АДМИНИСТРАЦИЯ РОСТОВСКОЙ ОБЛАСТИ</dc:title>
</cp:coreProperties>
</file>