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/>
      </w:pPr>
      <w:r>
        <w:rPr/>
        <w:t>РОССИЙСКАЯ ФЕДЕРАЦИЯ</w:t>
      </w:r>
    </w:p>
    <w:p>
      <w:pPr>
        <w:pStyle w:val="Normal"/>
        <w:suppressLineNumbers/>
        <w:jc w:val="center"/>
        <w:rPr/>
      </w:pPr>
      <w:r>
        <w:rPr/>
        <w:t>РОСТОВСКАЯ ОБЛАСТЬ</w:t>
      </w:r>
    </w:p>
    <w:p>
      <w:pPr>
        <w:pStyle w:val="Normal"/>
        <w:suppressLineNumbers/>
        <w:jc w:val="center"/>
        <w:rPr/>
      </w:pPr>
      <w:r>
        <w:rPr/>
        <w:t>КАМЕНСКИЙ РАЙОН</w:t>
      </w:r>
    </w:p>
    <w:p>
      <w:pPr>
        <w:pStyle w:val="Normal"/>
        <w:suppressLineNumbers/>
        <w:jc w:val="center"/>
        <w:rPr/>
      </w:pPr>
      <w:r>
        <w:rPr/>
        <w:t>АДМИНИСТРАЦИЯ СТАРОСТАНИЧНОГО СЕЛЬСКОГО ПОСЕЛЕНИЯ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</w:rPr>
        <w:t>«31» декабря 2013 года</w:t>
      </w:r>
      <w:r>
        <w:rPr>
          <w:bCs/>
          <w:color w:val="000000"/>
          <w:spacing w:val="-3"/>
        </w:rPr>
        <w:t xml:space="preserve">                                  № 202                                 х. Старая Станица</w:t>
      </w:r>
    </w:p>
    <w:p>
      <w:pPr>
        <w:pStyle w:val="Style14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/>
        <w:t xml:space="preserve">О внесении изменений и дополнений в постановление Администрации Старостаничного поселения 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/>
      </w:pPr>
      <w:r>
        <w:rPr/>
        <w:t>от 11.10.2013 № 77 «Об утверждении муниципальной программы Старостаничного сельского поселения «Обеспечение общественного порядка и противодействие преступности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становление Администрации Старостаничного сельского  поселения от  11.10.2013 № 77 «Об утверждении муниципальной программы Старостаничного сельского поселения «Обеспечение общественного порядка и противодействие преступности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Постановление Администрации Старостаничного сельского  поселения от  11.10.2013 № 77 «Об утверждении муниципальной программы Старостаничного сельского поселения «Обеспечение общественного порядка и противодействие преступности» дополнить приложением  №2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  <w:r>
        <w:rPr>
          <w:color w:val="4A5562"/>
        </w:rPr>
        <w:t>Мероприятия по профилактике терроризма и экстремизма на территории Старостаничного сельского поселения на 2014-2020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6"/>
        <w:gridCol w:w="1871"/>
        <w:gridCol w:w="2152"/>
        <w:gridCol w:w="224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е обеспе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обраний на территории Старостаничного с\поселения в целях пресечения и раскрытия террористического акта, минимизация его поселедствий и защиты жизненно важных интересов личности, общества и государства:</w:t>
            </w:r>
          </w:p>
          <w:p>
            <w:pPr>
              <w:pStyle w:val="Normal"/>
              <w:rPr/>
            </w:pPr>
            <w:r>
              <w:rPr/>
              <w:t>- х. Диченский</w:t>
            </w:r>
          </w:p>
          <w:p>
            <w:pPr>
              <w:pStyle w:val="Normal"/>
              <w:rPr/>
            </w:pPr>
            <w:r>
              <w:rPr/>
              <w:t>- х. Абрамовка</w:t>
            </w:r>
          </w:p>
          <w:p>
            <w:pPr>
              <w:pStyle w:val="Normal"/>
              <w:rPr/>
            </w:pPr>
            <w:r>
              <w:rPr/>
              <w:t>- х. Старая Ста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таростаничного с\поселения Галганов Г.В.</w:t>
            </w:r>
          </w:p>
          <w:p>
            <w:pPr>
              <w:pStyle w:val="Normal"/>
              <w:jc w:val="center"/>
              <w:rPr/>
            </w:pPr>
            <w:r>
              <w:rPr/>
              <w:t>Дьяченко А.Е., Збраилов Е.И.</w:t>
            </w:r>
          </w:p>
          <w:p>
            <w:pPr>
              <w:pStyle w:val="Normal"/>
              <w:jc w:val="center"/>
              <w:rPr/>
            </w:pPr>
            <w:r>
              <w:rPr/>
              <w:t>Дьяченко А.Е., Збраилов Е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таростаничного с\поселения Галганов Г.В. Дьяченко А.Е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заимодействие Администрации Старостаничного с\поселения с правоохранительными органами по участию в мероприятиях в противодействии терроризму и экстремистской деятель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таростаничного с\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ганов Г.В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одить разъяснительную работу специалистами Администрации с населением при посещении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азенко П.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выездной комиссии Администрации Старостаничного с\поселения по выявлению бесхозяйных домовладений, бесхозных складов, хранилищ находящихся на территории Старостаничного с\посе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станичного с\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ганов Г.В. </w:t>
            </w:r>
          </w:p>
          <w:p>
            <w:pPr>
              <w:pStyle w:val="Normal"/>
              <w:jc w:val="center"/>
              <w:rPr/>
            </w:pPr>
            <w:r>
              <w:rPr/>
              <w:t>Газенко П.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ческие совещания с председателями дачных кооперативов и садоводческих обществ по профилактике терроризма и экстремизма, устранение причин и условий, способствующих их проявлениям, в защите потенциальных объектов от террористических посягатель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весенне- летний и осенний периоды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ьяченко А.Е.</w:t>
            </w:r>
          </w:p>
          <w:p>
            <w:pPr>
              <w:pStyle w:val="Normal"/>
              <w:jc w:val="center"/>
              <w:rPr/>
            </w:pPr>
            <w:r>
              <w:rPr/>
              <w:t>Збраилов Е.И.</w:t>
            </w:r>
          </w:p>
          <w:p>
            <w:pPr>
              <w:pStyle w:val="Normal"/>
              <w:jc w:val="center"/>
              <w:rPr/>
            </w:pPr>
            <w:r>
              <w:rPr/>
              <w:t>Газенко П.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нятие участия в подготовке предложений и разработке мер по профилактике терроризма и экстремизма, устранении причин и условий, способствующих их проявлениям, в защите потенциальных объектов от террористических посягательств.</w:t>
            </w:r>
          </w:p>
          <w:p>
            <w:pPr>
              <w:pStyle w:val="Normal"/>
              <w:rPr/>
            </w:pPr>
            <w:r>
              <w:rPr/>
              <w:t>Духовно-нравственное воспитание детей и молодежи:</w:t>
            </w:r>
          </w:p>
          <w:p>
            <w:pPr>
              <w:pStyle w:val="Normal"/>
              <w:rPr/>
            </w:pPr>
            <w:r>
              <w:rPr/>
              <w:t xml:space="preserve">-Учебно-методическое обеспечение мероприятий, </w:t>
            </w:r>
          </w:p>
          <w:p>
            <w:pPr>
              <w:pStyle w:val="Normal"/>
              <w:rPr/>
            </w:pPr>
            <w:r>
              <w:rPr/>
              <w:t>- воспитание духовно-нравственных ценностей на основе культурно-исторических традиций.</w:t>
            </w:r>
          </w:p>
          <w:p>
            <w:pPr>
              <w:pStyle w:val="Normal"/>
              <w:rPr/>
            </w:pPr>
            <w:r>
              <w:rPr/>
              <w:t>включающих:</w:t>
            </w:r>
          </w:p>
          <w:p>
            <w:pPr>
              <w:pStyle w:val="Normal"/>
              <w:rPr/>
            </w:pPr>
            <w:r>
              <w:rPr/>
              <w:t xml:space="preserve">- Старостаничный ДК </w:t>
            </w:r>
          </w:p>
          <w:p>
            <w:pPr>
              <w:pStyle w:val="Normal"/>
              <w:rPr/>
            </w:pPr>
            <w:r>
              <w:rPr/>
              <w:t>-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ОУ Старостаничная СО шк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таростаничная амбулато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таростаничного с\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Галганов Г.В.</w:t>
            </w:r>
          </w:p>
          <w:p>
            <w:pPr>
              <w:pStyle w:val="Normal"/>
              <w:jc w:val="center"/>
              <w:rPr/>
            </w:pPr>
            <w:r>
              <w:rPr/>
              <w:t>Погосова Л.А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дома культуры, библиотек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выездных рейдов на территории водных объектов, колодцев общего пользования,</w:t>
            </w:r>
          </w:p>
          <w:p>
            <w:pPr>
              <w:pStyle w:val="Normal"/>
              <w:rPr/>
            </w:pPr>
            <w:r>
              <w:rPr/>
              <w:t>Обнаружение подозрительных предметов, взрывных устройств,</w:t>
            </w:r>
          </w:p>
          <w:p>
            <w:pPr>
              <w:pStyle w:val="Normal"/>
              <w:rPr/>
            </w:pPr>
            <w:r>
              <w:rPr/>
              <w:t>приобретение видеокамер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нко П.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ирование жителей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нко П.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готовление, приобретение буклетов, банеров, плакатов, памяток, информационных стендов и рекомендаций для учреждений, предприятий, организаций расположенных на территории поселения по антитеррористической темати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нко П.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таростаничного с\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Галганов Г.В.</w:t>
            </w:r>
          </w:p>
          <w:p>
            <w:pPr>
              <w:pStyle w:val="Normal"/>
              <w:jc w:val="center"/>
              <w:rPr/>
            </w:pPr>
            <w:r>
              <w:rPr/>
              <w:t>Погосова Л.А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дома культуры, библиотек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1.2. В Постановлении Администрации Старостаничного сельского  поселения от  11.10.2013 № 77 «Об утверждении муниципальной программы Старостаничного сельского поселения «Обеспечение общественного порядка и противодействие преступности» слово «Приложение 4» заменить словом «Приложение 3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таростаничн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Г.В. Галган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User</dc:creator>
  <dc:description/>
  <cp:keywords/>
  <dc:language>en-US</dc:language>
  <cp:lastModifiedBy>Старостаничная </cp:lastModifiedBy>
  <cp:lastPrinted>2015-02-04T13:03:00Z</cp:lastPrinted>
  <dcterms:modified xsi:type="dcterms:W3CDTF">2015-02-04T10:05:00Z</dcterms:modified>
  <cp:revision>135</cp:revision>
  <dc:subject/>
  <dc:title>РОСТОВСКАЯ ОБЛАСТЬ</dc:title>
</cp:coreProperties>
</file>