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13» ноября 2013 года</w:t>
        <w:tab/>
        <w:t xml:space="preserve">                        № 170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публичных слушаний по проекту бюджета Старостаничного сельского поселения Каменского района на 2014 год и плановый период 2015 и 2016 годов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соответствии с Уставом муниципального образования «Старостаничное сельское поселение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овести публичные слушания по проекту 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4 год и на плановый период 2015 и 2016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Утвердить порядок учета предложений по проекту </w:t>
      </w:r>
      <w:r>
        <w:rPr>
          <w:bCs/>
          <w:sz w:val="28"/>
          <w:szCs w:val="28"/>
          <w:lang w:val="ru-RU"/>
        </w:rPr>
        <w:t>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4 год и на плановый период 2015 и 2016 годов, участия граждан в его обсуждении  и проведения по нему публичных слушаний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значить комиссию по проведению публичных слушаний по обсуждению</w:t>
      </w:r>
      <w:r>
        <w:rPr>
          <w:bCs/>
          <w:sz w:val="28"/>
          <w:szCs w:val="28"/>
          <w:lang w:val="ru-RU"/>
        </w:rPr>
        <w:t xml:space="preserve"> проекта бюджета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4 год и на плановый период 2015 и 2016 годов (приложение 2)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Назначить публичные  слушания по </w:t>
      </w:r>
      <w:r>
        <w:rPr>
          <w:bCs/>
          <w:sz w:val="28"/>
          <w:szCs w:val="28"/>
          <w:lang w:val="ru-RU"/>
        </w:rPr>
        <w:t>проекту 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4 год и на плановый период 2015 и 2016 год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- 29.11.2013г. в 15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>Г.В.Галганов</w:t>
      </w:r>
    </w:p>
    <w:p>
      <w:pPr>
        <w:pStyle w:val="Heading1"/>
        <w:ind w:left="486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таростаничного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1.2013г. № 17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 предложений по проекту бюджета Старостаничного сельского поселения Каменского района на 2014 год и на плановый период 2015 и 2016 годов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ект бюджета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4 год и на плановый период 2015 и 2016 годов  до рассмотрения вопроса о принятии решения Собрания депутатов Старостаничного сельского поселения «О </w:t>
      </w:r>
      <w:r>
        <w:rPr>
          <w:bCs/>
          <w:sz w:val="28"/>
          <w:szCs w:val="28"/>
          <w:lang w:val="ru-RU"/>
        </w:rPr>
        <w:t>бюджете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4 год и на плановый период 2015 и 2016 годов» на заседании Собрания депутатов Старостаничного сельского поселения подлежит официальному опубликованию для обсуждения населением и предоставления по нему предложений. Одновременно с проектом бюджета Старостаничного сельского поселения Каменского района публикуется настоящий порядок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ложения по 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4 год и на плановый период 2015 и 2016 годов направляются в письменном или электронном виде Главе Старостаничного сельского поселения (ул.Буденного, 94, х.Старая Станица, Каменский район, Ростовская область, 347830, электронная почта </w:t>
      </w:r>
      <w:hyperlink r:id="rId2">
        <w:r>
          <w:rPr>
            <w:rStyle w:val="InternetLink"/>
            <w:sz w:val="28"/>
            <w:szCs w:val="28"/>
          </w:rPr>
          <w:t>sp</w:t>
        </w:r>
        <w:r>
          <w:rPr>
            <w:rStyle w:val="InternetLink"/>
            <w:sz w:val="28"/>
            <w:szCs w:val="28"/>
            <w:lang w:val="ru-RU"/>
          </w:rPr>
          <w:t>15167@</w:t>
        </w:r>
        <w:r>
          <w:rPr>
            <w:rStyle w:val="InternetLink"/>
            <w:sz w:val="28"/>
            <w:szCs w:val="28"/>
          </w:rPr>
          <w:t>donp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ля обсуждения проекта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4 год и на плановый период 2015 и 2016 годов проводятся публичные слуша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убличные слушания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4 год и на плановый период 2015 и 2016 годов назначаются постановлением Администрации Старостаничного сельского поселения с указанием времени и места проведения публичных слушаний, не позднее за 7 календарных дней до дня проведения публичных слушаний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частникам публичных слушаний обеспечивается возможность высказать свое мнение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4 год и на плановый период 2015 и 2016 годов. По истечении времени, отведенного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4 год и на плановый период 2015 и 2016 годов заносятся в протокол публичных слушаний, письменные  замечания и предложения приобщаются к протокол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результатах публичных слушаний составляется заключение, подписываемое Главой Старостаничного сельского поселения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оступившие от населения замечания и предложения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4 год и на плановый период 2015 и 2016 годов носят рекомендательный характер. Указанные замечания и предложения учитываются при подготовке проекта решения Собрания депутатов Старостаничного сельского поселения «О бюджете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4 год и на плановый период 2015 и 2016 годов» и рассматриваются на заседании Собрания депутатов Старостанич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8. Учет  предложений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4 год и на плановый период 2015 и 2016 годов, участие граждан в его обсуждении и проведении по нему публичных слушаний осуществляется в соответствии с настоящим порядком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86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таростаничного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1.2013г. № 170</w:t>
      </w:r>
    </w:p>
    <w:p>
      <w:pPr>
        <w:pStyle w:val="Normal"/>
        <w:spacing w:lineRule="auto" w:line="228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обсуждению проекта бюджета Старостаничного сельского поселения Каменского района на 2014 год и плановый период 2015 и 2016 годов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 Генн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таростаничного сельского поселения, председатель комисс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экономики и финансов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ченко Антон Евген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муниципального хозяйства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ина Ан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вопросам имущественных и земельных отношений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Пол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ервой категории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ецкая Татьяна Фед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5167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2-11-21T13:28:00Z</cp:lastPrinted>
  <dcterms:modified xsi:type="dcterms:W3CDTF">2014-11-11T07:12:00Z</dcterms:modified>
  <cp:revision>51</cp:revision>
  <dc:subject/>
  <dc:title>Собрание депутатов муниципального образования </dc:title>
</cp:coreProperties>
</file>