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5.01.2013 года                                            №  8                               х. Старая Стан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лана по реализации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Старостаничном сельском поселении Каме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w w:val="103"/>
          <w:sz w:val="28"/>
          <w:szCs w:val="28"/>
        </w:rPr>
        <w:t>В соответствии  с Указом Президента Российской Федерации от 13.11.2012 № 1522 «</w:t>
      </w:r>
      <w:r>
        <w:rPr>
          <w:sz w:val="28"/>
          <w:szCs w:val="28"/>
        </w:rPr>
        <w:t>О создании комплексной системы экстренного оповещения населения об угрозе возникновения или о возникновении чрезвычайных ситуаций», а также в соответствии с полномочиями по обеспечению своевременного оповещения и информирования населения об угрозе возникновения или о возникновении чрезвычайных ситуаций, возложенными на органы местного самоуправления Федеральным законом от 21.12.1994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autoSpaceDE w:val="false"/>
        <w:ind w:firstLine="709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План по реализации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Старостаничном сельском поселении Каменского района Ростовской 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Постановление  на официальном сайте Администрации Старостаничн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     Г.В.Гал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707" w:gutter="0" w:header="709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</w:t>
      </w:r>
    </w:p>
    <w:p>
      <w:pPr>
        <w:pStyle w:val="HTML"/>
        <w:jc w:val="right"/>
        <w:rPr/>
      </w:pPr>
      <w:r>
        <w:rPr>
          <w:i w:val="false"/>
          <w:sz w:val="28"/>
          <w:szCs w:val="28"/>
        </w:rPr>
        <w:t xml:space="preserve">к постановлению  Администрации  </w:t>
      </w:r>
    </w:p>
    <w:p>
      <w:pPr>
        <w:pStyle w:val="HTML"/>
        <w:jc w:val="right"/>
        <w:rPr/>
      </w:pPr>
      <w:r>
        <w:rPr>
          <w:i w:val="false"/>
          <w:sz w:val="28"/>
          <w:szCs w:val="28"/>
        </w:rPr>
        <w:t xml:space="preserve">Старостаничного сельского поселения  </w:t>
      </w:r>
    </w:p>
    <w:p>
      <w:pPr>
        <w:pStyle w:val="HTM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25.01.2013 г. № 8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2234"/>
        <w:gridCol w:w="2160"/>
        <w:gridCol w:w="2552"/>
      </w:tblGrid>
      <w:tr>
        <w:trPr>
          <w:tblHeader w:val="true"/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испол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 в поселении</w:t>
            </w:r>
          </w:p>
        </w:tc>
      </w:tr>
      <w:tr>
        <w:trPr>
          <w:trHeight w:val="587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созданию системы оповещения и информирования населения и ее элементов</w:t>
            </w:r>
          </w:p>
        </w:tc>
      </w:tr>
      <w:tr>
        <w:trPr>
          <w:trHeight w:val="1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ать в поселени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основных мероприятий организации (объекта) по вопросам гражданской обороны, предупреждения и ликвидации чрезвычайных ситуаций и обеспечению пожарной безопасности на 2013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Администрац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-------------</w:t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анализ состояния системы оповещения и информирования населения Старостаничного сельского поселения и работы по ее совершенствованию, проведенной в 2012 году и перспективе развития на 2013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ПБ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До 21.03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-------------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ть возможность реализации системы адресного оповещения и информирования населения в населенных пунктах на основе различных средств  звукового оповеще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, Администрация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формационно-разъяснительную работу с населением о порядке действий по сигналам оповещения о чрезвычайных ситуация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Станица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й, Абрамовка, 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енский, Дубовой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ры, направленные на поддержание системы оповещения и информирования населения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в постоянной готовности к применению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рганизовать в установленные сроки проведение </w:t>
            </w:r>
            <w:r>
              <w:rPr>
                <w:bCs/>
                <w:sz w:val="28"/>
                <w:szCs w:val="28"/>
              </w:rPr>
              <w:t>ежемесячных,  ежеквартальных и годовой тренировок, плановых и внеплановых проверок технического состояния системы оповещения и информирования населения, в том числе, при проведении учений и контрольных проверок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рг. указаниям на 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Станица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й, Абрамовка, 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енский, Дубовой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ежеквартальных и годовой тренировок по оповещению и информированию населения с использованием технических средств и выполнением организационных мероприят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Станица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й, Абрамовка, 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енский, Дубовой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ачественную подготовку посыльных и других лиц, принимающих участие в организации и проведении оповещения населения, к выполнению возложенных на них зада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Станица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й, Абрамовка, 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енский, Дубовой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тие и совершенствование системы оповещения и информирования населения о ЧС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  населенных пунктах поселения системы оповещения и информирования насел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Администрац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Станица</w:t>
            </w:r>
          </w:p>
          <w:p>
            <w:pPr>
              <w:pStyle w:val="31"/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приобретению и вводу в строй дополнительных технических средств оповещения и информирования насел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Администрац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арая Станица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ивлечение к оповещению и информированию населения необходимого количества автотранспорта, в том числе, оборудованного средствами громкоговорящей связи, посыльных с техническими средствами оповещения и информирования населения (переносными электросиренами, электромегафонами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Администрац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Станица,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й, Абрамовка, 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енский, Дубовой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воевременное размещение информации о чрезвычайных ситуациях на информационных сайтах органов исполнительной власти и местного самоуправления в сети Интернет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Администрац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обеспечение проводимых мероприятий.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держание в постоянной готовности систем оповещения и информирования населения, их совершенствование путем включения дополнительных электросирен и уличных громкоговорителе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Администрац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пряжение технических средств оповещения и информирования населения с существующей территориальной системой оповещ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взаимодействие с ЕДДС Каменского района всеми необходимыми техническими средствами и каналами связи для своевременной передачи необходимой информации в случае возникновения чрезвычайной ситуац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Администрац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ГО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              М.Н.Р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3г.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,  направленные на совершенствование и развитие системы оповещения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ничном сельском поселен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гласно долгосрочной целевой программы 2011-2014 годы планируется приобрести дополнительные технические средства для оповещения населения, на сумму 25,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но долгосрочной целевой программы на 2015-2017 годы планируется приобрести дополнительные технические средства для  оповещения населения  на сумму 16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ГО ЧС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        М.Н.Русова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992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i/>
      <w:i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3:00Z</dcterms:created>
  <dc:creator>Vadim</dc:creator>
  <dc:description/>
  <cp:keywords/>
  <dc:language>en-US</dc:language>
  <cp:lastModifiedBy>Vadim</cp:lastModifiedBy>
  <dcterms:modified xsi:type="dcterms:W3CDTF">2013-01-28T11:23:00Z</dcterms:modified>
  <cp:revision>8</cp:revision>
  <dc:subject/>
  <dc:title/>
</cp:coreProperties>
</file>