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22 » апреля 2013 года</w:t>
        <w:tab/>
        <w:t xml:space="preserve">                      №  72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квартал 201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3 года по доходам в сумме 2237,5 тыс. рублей, по расходам в сумме 3106,9 тыс. рублей, с превышением расходов над доходами (дефицит бюджета Старостаничного сельского поселения Каменского района) в сумме 869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4.2013 N 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3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13 года составило по доходам в сумме 2237,5 тыс. рублей и по расходам в сумме 3106,9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208,5 тыс. рублей. Дефицит по итогам 1 квартала 2013 года составил 869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3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938,7 тыс. рублей, или 13,3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6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налогу, взимаемому в связи с применением         </w:t>
        <w:br/>
        <w:t>упрощенной системы налогообложения на 116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38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72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3 года направлены 1496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74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4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306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142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938,7 тыс. рублей, или 86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2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28,7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28,7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2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,5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,3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6,7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,3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211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0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6,5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3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6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2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37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635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869,4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69,4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1</dc:creator>
  <dc:description/>
  <cp:keywords/>
  <dc:language>en-US</dc:language>
  <cp:lastModifiedBy>User`</cp:lastModifiedBy>
  <cp:lastPrinted>2013-05-07T14:10:00Z</cp:lastPrinted>
  <dcterms:modified xsi:type="dcterms:W3CDTF">2013-05-07T11:24:00Z</dcterms:modified>
  <cp:revision>127</cp:revision>
  <dc:subject/>
  <dc:title>АДМИНИСТРАЦИЯ РОСТОВСКОЙ ОБЛАСТИ</dc:title>
</cp:coreProperties>
</file>