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ИЙ РАЙОН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2"/>
        </w:numPr>
        <w:suppressLineNumbers/>
        <w:pBdr>
          <w:bottom w:val="double" w:sz="24" w:space="0" w:color="000000"/>
        </w:pBdr>
        <w:tabs>
          <w:tab w:val="clear" w:pos="708"/>
          <w:tab w:val="left" w:pos="432" w:leader="none"/>
        </w:tabs>
        <w:ind w:left="432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1 » января  2013г.                       № 5                         х. Старая Станица</w:t>
      </w:r>
    </w:p>
    <w:p>
      <w:pPr>
        <w:pStyle w:val="Normal"/>
        <w:tabs>
          <w:tab w:val="clear" w:pos="708"/>
          <w:tab w:val="left" w:pos="420" w:leader="none"/>
        </w:tabs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специально отведенных местах для проведения публичных мероприятий на территории Старостаничн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19.06.2004 № 54-ФЗ «О собраниях, митингах, демонстрациях, шествиях и пикетированиях», Областным законом от 27.09.2004 № 146-ЗС «О некоторых вопросах, связанных с проведением публичных мероприятий на территории Ростовской области», в целях защиты прав и свобод человека и гражданина, обеспечения законности, правопорядка, обществен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(приложение № 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границы специально отведенных мест, указанных в пункте 1 настоящего постановления нанесенных на карте-схеме населенного пункта муниципального образования «Старостаничное сельское поселение» (приложение № 2, № 3, № 4, №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 выполнением  данного 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таростан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 В. Галганов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станичн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 2013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9447"/>
      </w:tblGrid>
      <w:tr>
        <w:trPr/>
        <w:tc>
          <w:tcPr>
            <w:tcW w:w="9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тарая Станица, ул. Театральная 45, Старостаничный сельский Дом культуры  и площадка перед зд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сной, ул. Ворошилова, 8 административное здание ОАО «РТП Каменское» и площадка перед зда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Абрамовка, ул. Ленина 27, магазин «Поляна и  площадка перед здани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 Диченский, ул. Левитана 45,  Диченский сельский Дом культуры и площадка перед зд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станичн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 2013г. № 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хема расположения специально отведенных мест для проведения публичных мероприятий х. Старая Станица, ул. Театральная, 45.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039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Условные обознач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103" w:hanging="0"/>
        <w:rPr/>
      </w:pPr>
      <w:r>
        <w:rPr/>
        <w:t>- площадка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266700" cy="257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0pt;mso-wrap-distance-right:9pt;mso-wrap-distance-top:0pt;mso-wrap-distance-bottom:0pt;margin-top:0.05pt;mso-position-vertical-relative:text;margin-left:-4.8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станичн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 2013г. № 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Схема расположения специально отведенных мест для проведения публичных мероприятий х. Лесной, ул. Ворошилова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785" cy="4571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Условные обознач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103" w:hanging="0"/>
        <w:rPr/>
      </w:pPr>
      <w:r>
        <w:rPr/>
        <w:t>- площадка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266700" cy="257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0pt;mso-wrap-distance-right:9pt;mso-wrap-distance-top:0pt;mso-wrap-distance-bottom:0pt;margin-top:0.05pt;mso-position-vertical-relative:text;margin-left:-4.8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станичн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 2013г. № 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Схема расположения специально отведенных мест для проведения публичных мероприятий х. Абрамовка, ул. Ленина 27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6183630" cy="4561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Условные обознач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103" w:hanging="0"/>
        <w:rPr/>
      </w:pPr>
      <w:r>
        <w:rPr/>
        <w:t>- площадка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266700" cy="257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0pt;mso-wrap-distance-right:9pt;mso-wrap-distance-top:0pt;mso-wrap-distance-bottom:0pt;margin-top:0.05pt;mso-position-vertical-relative:text;margin-left:-4.8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станичн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 2013г. № 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Схема расположения специально отведенных мест для проведения публичных мероприятий х. Диченский, ул. Левитана 4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8685" cy="396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Условные обознач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103" w:hanging="0"/>
        <w:rPr/>
      </w:pPr>
      <w:r>
        <w:rPr/>
        <w:t>- площадка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266700" cy="2571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0pt;mso-wrap-distance-right:9pt;mso-wrap-distance-top:0pt;mso-wrap-distance-bottom:0pt;margin-top:0.05pt;mso-position-vertical-relative:text;margin-left:-4.8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0:00Z</dcterms:created>
  <dc:creator>пользователь</dc:creator>
  <dc:description/>
  <cp:keywords/>
  <dc:language>en-US</dc:language>
  <cp:lastModifiedBy>Vadim</cp:lastModifiedBy>
  <cp:lastPrinted>2013-01-28T17:15:00Z</cp:lastPrinted>
  <dcterms:modified xsi:type="dcterms:W3CDTF">2013-01-28T14:22:00Z</dcterms:modified>
  <cp:revision>9</cp:revision>
  <dc:subject/>
  <dc:title>ГЛАВА </dc:title>
</cp:coreProperties>
</file>