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05» марта 2013 года</w:t>
        <w:tab/>
        <w:t xml:space="preserve">                      №  29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9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отчета о реализации муниципальных долгосрочных целевых программ на территории Старостаничного сельского поселения за 2012 го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Старостаничного сельского поселения от  21.04.2011г № 43 </w:t>
      </w:r>
      <w:r>
        <w:rPr>
          <w:sz w:val="28"/>
        </w:rPr>
        <w:t>«Об утверждении  Порядка принятия решения о разработке долгосрочных целевых программ Старостаничного сельского поселения, их формирования и  реализации,  Порядке проведения и критериях оценки эффективности реализации муниципальных долгосрочных целевых программ Старостаничного сельского посел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отчет о реализации муниципальных долгосрочных целевых программ на территории </w:t>
      </w:r>
      <w:r>
        <w:rPr>
          <w:sz w:val="28"/>
          <w:szCs w:val="32"/>
        </w:rPr>
        <w:t>Старостаничного</w:t>
      </w:r>
      <w:r>
        <w:rPr>
          <w:sz w:val="28"/>
        </w:rPr>
        <w:t xml:space="preserve"> сельского поселения за 2012 год, согласно приложению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Г.В.Галга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32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униципальной долгосрочной целевой 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физической культуры и спорта в Старостаничном сельском поселении (2012-2015 годы)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/>
        <w:t>по состоянию на « 01»  янва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15"/>
        <w:gridCol w:w="690"/>
        <w:gridCol w:w="1065"/>
        <w:gridCol w:w="990"/>
        <w:gridCol w:w="896"/>
        <w:gridCol w:w="1039"/>
        <w:gridCol w:w="525"/>
        <w:gridCol w:w="705"/>
        <w:gridCol w:w="1155"/>
        <w:gridCol w:w="615"/>
        <w:gridCol w:w="1065"/>
        <w:gridCol w:w="480"/>
        <w:gridCol w:w="705"/>
        <w:gridCol w:w="940"/>
        <w:gridCol w:w="770"/>
        <w:gridCol w:w="789"/>
        <w:gridCol w:w="11"/>
        <w:gridCol w:w="28"/>
      </w:tblGrid>
      <w:tr>
        <w:trPr>
          <w:trHeight w:val="58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х целевых программ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-тивности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зовой продукции участникам спортив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32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 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униципальной долгосрочной целевой 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жарная безопасность и защита населения и территории Старостаничного сельского поселения от чрезвычайных ситуаций на 2011-2015 годы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/>
        <w:t>по состоянию на « 01»  янва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15"/>
        <w:gridCol w:w="690"/>
        <w:gridCol w:w="1065"/>
        <w:gridCol w:w="990"/>
        <w:gridCol w:w="896"/>
        <w:gridCol w:w="1039"/>
        <w:gridCol w:w="525"/>
        <w:gridCol w:w="705"/>
        <w:gridCol w:w="1155"/>
        <w:gridCol w:w="615"/>
        <w:gridCol w:w="1065"/>
        <w:gridCol w:w="480"/>
        <w:gridCol w:w="705"/>
        <w:gridCol w:w="940"/>
        <w:gridCol w:w="770"/>
        <w:gridCol w:w="800"/>
        <w:gridCol w:w="28"/>
      </w:tblGrid>
      <w:tr>
        <w:trPr>
          <w:trHeight w:val="58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х целевых программ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-тивности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омкоговорителей и сир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№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газ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ранцев противопожар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оздуходу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защитных противопожарных пол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32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  № 29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униципальной долгосрочной целевой 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храна окружающей среды и рациональное природопользование на  территории Старостаничного сельского поселения на 2011-2015 год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/>
        <w:t>по состоянию на « 01»  янва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690"/>
        <w:gridCol w:w="1065"/>
        <w:gridCol w:w="990"/>
        <w:gridCol w:w="896"/>
        <w:gridCol w:w="850"/>
        <w:gridCol w:w="714"/>
        <w:gridCol w:w="846"/>
        <w:gridCol w:w="850"/>
        <w:gridCol w:w="779"/>
        <w:gridCol w:w="1065"/>
        <w:gridCol w:w="708"/>
        <w:gridCol w:w="708"/>
        <w:gridCol w:w="709"/>
        <w:gridCol w:w="770"/>
        <w:gridCol w:w="789"/>
      </w:tblGrid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х целевых программ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-тивности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ар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 территорий кладби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32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 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униципальной долгосрочной целевой 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мплексное развитие территории Старостаничного сельского поселения на 2012-2015 год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/>
        <w:t>по состоянию на « 01»  янва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690"/>
        <w:gridCol w:w="1065"/>
        <w:gridCol w:w="990"/>
        <w:gridCol w:w="896"/>
        <w:gridCol w:w="850"/>
        <w:gridCol w:w="714"/>
        <w:gridCol w:w="846"/>
        <w:gridCol w:w="850"/>
        <w:gridCol w:w="779"/>
        <w:gridCol w:w="1065"/>
        <w:gridCol w:w="708"/>
        <w:gridCol w:w="708"/>
        <w:gridCol w:w="851"/>
        <w:gridCol w:w="770"/>
        <w:gridCol w:w="647"/>
      </w:tblGrid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х целевых программ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-тивности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уличному (наружному) освещению территории Старостаничного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ииятие №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 №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 №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на территории Старостаничн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32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  № 29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униципальной долгосрочной целевой 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ультура Старостаничного сельского поселения (2010-2015 годы)»</w:t>
      </w:r>
    </w:p>
    <w:p>
      <w:pPr>
        <w:pStyle w:val="Normal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/>
        <w:t>по состоянию на « 01»  янва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690"/>
        <w:gridCol w:w="1065"/>
        <w:gridCol w:w="990"/>
        <w:gridCol w:w="896"/>
        <w:gridCol w:w="850"/>
        <w:gridCol w:w="714"/>
        <w:gridCol w:w="846"/>
        <w:gridCol w:w="850"/>
        <w:gridCol w:w="779"/>
        <w:gridCol w:w="1065"/>
        <w:gridCol w:w="708"/>
        <w:gridCol w:w="708"/>
        <w:gridCol w:w="851"/>
        <w:gridCol w:w="770"/>
        <w:gridCol w:w="506"/>
      </w:tblGrid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х целевых программ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-тивности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униципальным бюджетным учреждением культуры Старостаничногосельского поселения «Старостаничный сельски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униципального задания муниципальным бюджетным учреждением культуры Старостаничногосельского поселения «Старостаничнаяцентральная библиоте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3:00Z</dcterms:created>
  <dc:creator>OemUserA</dc:creator>
  <dc:description/>
  <cp:keywords/>
  <dc:language>en-US</dc:language>
  <cp:lastModifiedBy>User`</cp:lastModifiedBy>
  <cp:lastPrinted>2013-03-06T08:47:00Z</cp:lastPrinted>
  <dcterms:modified xsi:type="dcterms:W3CDTF">2013-03-07T04:19:00Z</dcterms:modified>
  <cp:revision>29</cp:revision>
  <dc:subject/>
  <dc:title>                                                 </dc:title>
</cp:coreProperties>
</file>