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6" w:hRule="atLeast"/>
          <w:cantSplit w:val="true"/>
        </w:trPr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  февраля 2013 года                     № 22                            х. Старая Стани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"/>
        <w:tabs>
          <w:tab w:val="clear" w:pos="708"/>
          <w:tab w:val="left" w:pos="5220" w:leader="none"/>
        </w:tabs>
        <w:ind w:left="0" w:right="5215" w:hanging="0"/>
        <w:rPr>
          <w:sz w:val="28"/>
          <w:szCs w:val="28"/>
        </w:rPr>
      </w:pPr>
      <w:r>
        <w:rPr>
          <w:sz w:val="28"/>
          <w:szCs w:val="28"/>
        </w:rPr>
        <w:t>"Об изменении вида разрешенного использования  земельного участка»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ind w:right="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9-40 Градостроительного кодекса Российской Федерации, Уставом муниципального образования «Старостаничное сельское поселение», решением Собрания депутатов Старостаничного сельского поселения от 13.02.2013г. № 21 «О назначении публичных слушаний по вопросу изменения вида разрешенного использования земельных участков», на основании протокола публичных слушаний от 22.02.2013г. № 2 «Об изменении вида разрешенного использования земельного участка, расположенного по адресу: Каменский район, х. Диченский, ул. Левитана, 1-б и поданного заявления Храмковой М.В.,</w:t>
      </w:r>
    </w:p>
    <w:p>
      <w:pPr>
        <w:pStyle w:val="2"/>
        <w:ind w:right="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right="185" w:hanging="0"/>
        <w:rPr/>
      </w:pPr>
      <w:r>
        <w:rPr/>
        <w:t xml:space="preserve">        </w:t>
      </w:r>
    </w:p>
    <w:p>
      <w:pPr>
        <w:pStyle w:val="2"/>
        <w:ind w:right="185" w:firstLine="708"/>
        <w:rPr/>
      </w:pPr>
      <w:r>
        <w:rPr>
          <w:sz w:val="28"/>
          <w:szCs w:val="28"/>
        </w:rPr>
        <w:t xml:space="preserve">1.  Изменить  вид разрешенного использования земельного участка с кадастровым номером 61:15:0130301:1448, площадью 300 кв.м., расположенного  по адресу: Каменский район, х. Диченский, ул. Левитана, 1-б, категория земель – земли населенных пунктов, с вида разрешенного использования «для ведения личного подсобного хозяйства и ИЖС» на другой вид разрешенного использования «для размещения объекта торговли». </w:t>
      </w:r>
    </w:p>
    <w:p>
      <w:pPr>
        <w:pStyle w:val="2"/>
        <w:ind w:right="185" w:firstLine="708"/>
        <w:rPr/>
      </w:pPr>
      <w:r>
        <w:rPr>
          <w:sz w:val="28"/>
          <w:szCs w:val="28"/>
        </w:rPr>
        <w:t>2. Зарегистрировать   изменение вида  разрешенного использования  земельного участка  в Каменском отделе Управлении Федеральной службы государственной регистрации, кадастра и картографии по Ростовской области.</w:t>
      </w:r>
    </w:p>
    <w:p>
      <w:pPr>
        <w:pStyle w:val="2"/>
        <w:ind w:right="185" w:firstLine="708"/>
        <w:rPr/>
      </w:pPr>
      <w:r>
        <w:rPr>
          <w:sz w:val="28"/>
          <w:szCs w:val="28"/>
        </w:rPr>
        <w:t xml:space="preserve">3.  Контроль   над  исполнением  настоящего постановления оставляю за собо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Г.В.Галгано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spacing w:before="280" w:after="280"/>
      <w:ind w:left="113" w:right="113" w:firstLine="709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Богачев Иван</dc:creator>
  <dc:description/>
  <cp:keywords/>
  <dc:language>en-US</dc:language>
  <cp:lastModifiedBy>Vadim</cp:lastModifiedBy>
  <cp:lastPrinted>2012-11-12T08:43:00Z</cp:lastPrinted>
  <dcterms:modified xsi:type="dcterms:W3CDTF">2013-02-25T13:18:00Z</dcterms:modified>
  <cp:revision>3</cp:revision>
  <dc:subject/>
  <dc:title>Проект постановления Главы Каменского района</dc:title>
</cp:coreProperties>
</file>