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ТАРОСТАНИЧ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  31»  декабря  2013г.                          № 193                            х. Старая Станиц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 размера платы граждан на услуги по  вывозу и утилизации  твердых   бытовых отходов, предоставляемые МУП «Коммунальщик» Глубокинского городского поселения</w:t>
      </w:r>
    </w:p>
    <w:p>
      <w:pPr>
        <w:pStyle w:val="TextBody"/>
        <w:ind w:left="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30.12.2004г № 210 - ФЗ «Об  основах регулирования тарифов организаций коммунального комплек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и ввести в действие с 01.01.2014г.  размер оплаты на услуги по утилизации твердых бытовых отходов (ТБО), предоставляемые  МУП «Коммунальщик» Глубокинского городского поселения:</w:t>
      </w:r>
    </w:p>
    <w:p>
      <w:pPr>
        <w:pStyle w:val="TextBody"/>
        <w:tabs>
          <w:tab w:val="clear" w:pos="708"/>
          <w:tab w:val="left" w:pos="426" w:leader="none"/>
        </w:tabs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Для нанимателей, проживающих в муниципальном жилищном фонде и собственников жилых помещений в многоквартирном доме,  при нормативе 0,121 м3 с 1 человека в месяц  - 9,61 руб. (с НДС).</w:t>
      </w:r>
    </w:p>
    <w:p>
      <w:pPr>
        <w:pStyle w:val="TextBodyIndent"/>
        <w:ind w:left="-30" w:right="0" w:hanging="0"/>
        <w:rPr>
          <w:sz w:val="26"/>
          <w:szCs w:val="26"/>
        </w:rPr>
      </w:pPr>
      <w:r>
        <w:rPr>
          <w:sz w:val="26"/>
          <w:szCs w:val="26"/>
        </w:rPr>
        <w:t>1.2. Для проживающих в  индивидуальных  домовладениях  при нормативе  0,140 м3 с 1 человека  в месяц - 11,12 руб. (с НДС).</w:t>
      </w:r>
    </w:p>
    <w:p>
      <w:pPr>
        <w:pStyle w:val="TextBody"/>
        <w:tabs>
          <w:tab w:val="clear" w:pos="708"/>
          <w:tab w:val="left" w:pos="426" w:leader="none"/>
        </w:tabs>
        <w:ind w:left="-3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. Определить и ввести в действие с 01.02.2014г.  размер платы граждан на услуги по вывозу  твердых бытовых отходов (ТБО), предоставляемые  МУП «Коммунальщик» Глубокинского городского поселения:</w:t>
      </w:r>
    </w:p>
    <w:p>
      <w:pPr>
        <w:pStyle w:val="TextBody"/>
        <w:tabs>
          <w:tab w:val="clear" w:pos="708"/>
          <w:tab w:val="left" w:pos="426" w:leader="none"/>
        </w:tabs>
        <w:ind w:left="-30" w:right="0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.1. Стоимость вывоза 1м3 твердых бытовых отходов 389,40 руб.(с НДС).</w:t>
      </w:r>
    </w:p>
    <w:p>
      <w:pPr>
        <w:pStyle w:val="TextBody"/>
        <w:tabs>
          <w:tab w:val="clear" w:pos="708"/>
          <w:tab w:val="left" w:pos="426" w:leader="none"/>
        </w:tabs>
        <w:ind w:left="-3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.2. Для нанимателей в жилом фонде и собственников жилых помещений  в многоквартирном доме  при нормативе 0,121 м3 с 1 человека в месяц -47,12 руб.( с НДС).</w:t>
      </w:r>
    </w:p>
    <w:p>
      <w:pPr>
        <w:pStyle w:val="TextBody"/>
        <w:tabs>
          <w:tab w:val="clear" w:pos="708"/>
          <w:tab w:val="left" w:pos="426" w:leader="none"/>
        </w:tabs>
        <w:ind w:left="-3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3. Для  проживающих в  индивидуальных  домовладениях  при нормативе  0,140 м3 с 1 человека  в месяц - 54,52 руб. (с НДС). </w:t>
      </w:r>
    </w:p>
    <w:p>
      <w:pPr>
        <w:pStyle w:val="Normal"/>
        <w:ind w:left="-30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3. Признать утратившим силу Постановление Администрации поселения от 27.05.13г. № 83/1    «Об определении размера платы  граждан на услуги по  вывозу и утилизации  твердых   бытовых отходов, предоставляемые МУП «Коммунальщик» Глубокинского городского поселения».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4. Контроль  за исполнением  данного  постановления возложить на заведующего сектором муниципального хозяйства Администрации  Старостаничного сельского поселения (А.Е. Дьяченко).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left="36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таростаничного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</w:t>
      </w:r>
    </w:p>
    <w:p>
      <w:pPr>
        <w:pStyle w:val="Normal"/>
        <w:ind w:left="36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Г.В. Га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ind w:left="420" w:right="-524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16:00Z</dcterms:created>
  <dc:creator>user</dc:creator>
  <dc:description/>
  <cp:keywords/>
  <dc:language>en-US</dc:language>
  <cp:lastModifiedBy>Старостаничная </cp:lastModifiedBy>
  <cp:lastPrinted>2014-02-13T16:27:00Z</cp:lastPrinted>
  <dcterms:modified xsi:type="dcterms:W3CDTF">2014-02-17T06:16:00Z</dcterms:modified>
  <cp:revision>2</cp:revision>
  <dc:subject/>
  <dc:title/>
</cp:coreProperties>
</file>