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11» октября  2013 года</w:t>
      </w:r>
      <w:r>
        <w:rPr>
          <w:b/>
          <w:bCs/>
          <w:color w:val="000000"/>
          <w:spacing w:val="-3"/>
          <w:sz w:val="28"/>
          <w:szCs w:val="28"/>
        </w:rPr>
        <w:t xml:space="preserve">                 №  150                     х. Старая Станица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642"/>
      </w:tblGrid>
      <w:tr>
        <w:trPr>
          <w:trHeight w:val="756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 утверждении муниципальной программы Старостаничного сельского  поселения 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Развитие физической культуры и спорта»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6"/>
                <w:lang w:eastAsia="en-US"/>
              </w:rPr>
            </w:pPr>
            <w:r>
              <w:rPr>
                <w:kern w:val="2"/>
                <w:sz w:val="28"/>
                <w:szCs w:val="26"/>
                <w:lang w:eastAsia="en-US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kern w:val="2"/>
                <w:sz w:val="28"/>
                <w:szCs w:val="26"/>
                <w:lang w:eastAsia="en-US"/>
              </w:rPr>
            </w:pPr>
            <w:r>
              <w:rPr>
                <w:kern w:val="2"/>
                <w:sz w:val="28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Старостаничного сельского  поселения от 16.09.2013 № 136 «Об утверждении</w:t>
      </w:r>
      <w:r>
        <w:rPr>
          <w:bCs/>
          <w:kern w:val="2"/>
          <w:sz w:val="28"/>
          <w:szCs w:val="28"/>
        </w:rPr>
        <w:t xml:space="preserve"> порядка разработки, реализации и оценки эффективности муниципальных программ Старостаничного сельского  поселения», </w:t>
      </w:r>
      <w:r>
        <w:rPr>
          <w:kern w:val="2"/>
          <w:sz w:val="28"/>
          <w:szCs w:val="28"/>
        </w:rPr>
        <w:t xml:space="preserve">распоряжением Администрации Старостаничного сельского  поселения от 30.08.2013 № 66 «Об утверждении Перечня </w:t>
      </w:r>
      <w:r>
        <w:rPr>
          <w:bCs/>
          <w:kern w:val="2"/>
          <w:sz w:val="28"/>
          <w:szCs w:val="28"/>
        </w:rPr>
        <w:t>муниципальных</w:t>
      </w:r>
      <w:r>
        <w:rPr>
          <w:kern w:val="2"/>
          <w:sz w:val="28"/>
          <w:szCs w:val="28"/>
        </w:rPr>
        <w:t xml:space="preserve"> программ </w:t>
      </w:r>
      <w:r>
        <w:rPr>
          <w:bCs/>
          <w:kern w:val="2"/>
          <w:sz w:val="28"/>
          <w:szCs w:val="28"/>
        </w:rPr>
        <w:t>Старостаничного сельского 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Утвердить муниципальную программу Старостаничного сельского  поселения «Развитие физической культуры и спорта» согласно приложению №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2. Признать утратившими силу с 1 января 2014 г. правовые акты Старостаничного сельского  поселения по Перечню согласно приложению № 2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TextBody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yle25"/>
        <w:ind w:left="0" w:firstLine="709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лава Старостаничного</w:t>
      </w:r>
    </w:p>
    <w:p>
      <w:pPr>
        <w:pStyle w:val="Normal"/>
        <w:ind w:firstLine="708"/>
        <w:rPr/>
      </w:pPr>
      <w:r>
        <w:rPr>
          <w:sz w:val="28"/>
        </w:rPr>
        <w:t>сельского поселения                                                      Г.В. Гал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ростаничного сельского 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1.10.2013 № 15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Старостаничного сельского 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2"/>
        <w:gridCol w:w="217"/>
        <w:gridCol w:w="5988"/>
      </w:tblGrid>
      <w:tr>
        <w:trPr/>
        <w:tc>
          <w:tcPr>
            <w:tcW w:w="343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Старостаничного сельского 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     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Администрация Старостаничного сельского  поселения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МБУК ССП «Старостаничный СДК и КУ», Администрация Старостаничного сельского поселения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Старостаничного сельского 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Старостаничном сельском поселении на высоком организационном уровне областных, всероссийских и районных соревновани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конкурентоспособности спортсменов Старостаничного сельского  поселения на всероссийской и областной спортивных аренах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Старостаничного сельского 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еспечение успешного выступления  спортсменов </w:t>
            </w:r>
            <w:r>
              <w:rPr>
                <w:kern w:val="2"/>
                <w:sz w:val="28"/>
                <w:szCs w:val="28"/>
              </w:rPr>
              <w:t>Старостаничного сельского 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на  всероссийских и областных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Старостаничного сельского 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Старостаничного сельского  поселения, систематически занимающихся физической культурой и спортом, в общей численности населения;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 80,8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1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1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1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11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1,9 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11,9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Старостаничн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Старостаничного сельского 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Старостаничного сельского  поселения высоких спортивных результатов на всероссийских и областных спортивных соревнованиях и конкурентоспособности спорта Старостаничного сельского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граждан, занимающихся адаптивной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ых для различных категорий и групп населения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bookmarkStart w:id="0" w:name="sub_1082"/>
      <w:r>
        <w:rPr>
          <w:kern w:val="2"/>
          <w:sz w:val="28"/>
          <w:szCs w:val="28"/>
        </w:rPr>
        <w:t xml:space="preserve">РАЗДЕЛ 1. 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Старостаничного сельского 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цепцией долгосрочного социально – экономического развития Российской Федерации  на период до 2020 года основными направлениями государственной политики в данной сфере являются развитие системы массовой физической культуры и спорта, физического воспитания, а также повышение конкурентоспособности  российского спорта на международной аре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м Правительства Российской Федерации от 07.08.2009 №1101-р утверждена Стратегия развития физической культуры и спорта в Российской Федерации на период до 2020 года. В соответствии с пунктом 3 указанного распоряжения субъектам исполнительной власти Российской Федерации рекомендовано разработать меры по содействию развития физической культуры и спорта с учетом положений Стратегии развития физической культуры и спорта в Российской Федерации на период до 2020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которые значительно влияют не только на повышение физической подготовленности, улучшение здоровья, но и на поведение человека в быту, трудовом коллективе, формирование личности и межличностных отнош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рт на всех его уровнях – это механизм для самореализации личности, его самовыражения и развития. Именно поэтому за последние годы место  спорта в системе ценностей современной культуры резко возросло. Спортивное движение сегодня – одно из самых мощных и массовых движен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утверждаемой муниципальной программой Старостаничного сельского  поселения «Развитие физической культуры и спорта»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муниципальной программы Старостаничного сельского  поселения «Развитие физической культуры и спорта» 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лечения граждан к систематическим занятиям физической культурой и спортом будет продолжена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оследние года в Старостаничном сельском поселении произошли позитивные изменения в развитии физкультурно-спортивного дви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иод с 2010 по 2013 год в Старостаничном сельском поселении введено в эксплуатацию 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 спортивный зал (ООО «Престиж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оме того на территориях сельского поселения установлено 6 детских игровых площадо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районной целевой программы «Развитие физической культуры и спорта в Старостаничном сельском поселении на 2008 – 2010» и районной долгосрочной целевой программы «Развитие физической культуры и спорта в Старостаничном сельском поселении на 2011-2014 годы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в Старостаничном сель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всероссийском и областном уровн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всех  возрастных категорий жителей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Старостаничного сельского 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Старостаничного сельского  поселения по игровым видам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Старостаничного сельского  поселения талантливых спортсменов и их качественной подготовки с целью повышения конкурентоспособности спортсменов Старостаничного сельского  поселения в различных видах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таростаничном сельском поселении развитие физической культуры и спорта осуществляется преимущественно за счет бюджета поселения Участие бизнеса, особенно малого и среднего, в данном процессе носит ограниченный характер. Применяемый подход оказывает сдерживающее воздействие на развитие рыночных отношений в сфере физической культуры и спорта, что не позволяет в полном объеме реагировать на изменения структуры и динамики спроса на физкультурно-оздоровительные услуги. Это снижает доступность спортивной инфраструктуры для различных возрастных и социальных групп населения и общую эффективность мер государственной поддержки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необходимо экономически стимулировать организации, осуществляющие основную деятельность в сфере физической культуры и спорта, и тем самым способствовать повышению конкуренции на рынке  физкультурно-оздоровительных услуг и окупаемости инвестиций в спорте и развитию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 строительство и реконструкцию объектов спорта с учетом потребностей лиц с ограниченными возможностями здоровья и инвалид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 и показатели (индикаторы), основные                                      ожидаемые конечные результат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Старостаничного сельского 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физической культуры и спорта  среди различных групп населения Старостаничного сельского 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Старостаничном сельском поселении на высоком организационном уровне районных, областных и  соревн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конкурентоспособности спортсменов Старостаничного сельского  поселения на всероссийской и областной спортивных арена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детско-юношеского спор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Старостаничного сельского 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ыявления, поддержки и сопровождения одаренных детей и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Старостаничного сельского  поселения на всероссийских и областных спортивных соревнованиях и совершенствование системы подготовки спортивного резер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физической культуры и спорта Старостаничного сельского  поселения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 для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ируемые значения целевых показателей (индикаторов) с разбивкой по годам представл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Старостаничн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Старостаничного сельского 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способствует достижению спортсменами Старостаничного сельского  поселения высоких спортивных результатов на  всероссийских и областных спортивных соревнованиях и конкурентоспособности спорта Старостаничного сельского 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оличества и качества проводимых спортивно – массовых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физкультурно-спортивной организованности жителей Старостаничного сельского  поселения, что должно способствовать  увеличению числа населения, осознано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2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муниципальной 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Физическое воспитание населения Старостаничного сельского 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Старостаничного сельского 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Старостаничного сельского 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 растяжек,  баннеров и т.д.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 лиц с ограниченны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команд Старостаничного сельского  поселения для участия во всероссийских и областных соревнованиях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щий объем финансирования муниципальной </w:t>
      </w:r>
      <w:r>
        <w:rPr>
          <w:kern w:val="2"/>
          <w:sz w:val="28"/>
          <w:szCs w:val="28"/>
        </w:rPr>
        <w:t>программы – 80,8 тыс.</w:t>
      </w:r>
      <w:r>
        <w:rPr>
          <w:bCs/>
          <w:kern w:val="2"/>
          <w:sz w:val="28"/>
          <w:szCs w:val="28"/>
        </w:rPr>
        <w:t xml:space="preserve"> рублей,</w:t>
        <w:br/>
        <w:t>в том числе по годам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2014 г. – 10,0 тыс. рублей,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2015 г. – 11,3 тыс. рублей,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2016 г. – 11,9 тыс. рублей,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2017 г. – 11,9 тыс. рублей,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2018 г. – 11,9 тыс. рублей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11,9  тыс. рублей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11,9 тыс. рублей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 муниципальной программы  осуществляется за счет средств местного бюджета и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ходе реализации муниципальной программы отдельные мероприятия будут уточняться, а объемы финансирования корректироваться с учетом разработанных и утвержденного  бюджета Старостаничного сельского 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left="0" w:hanging="0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РАЗДЕЛ 4</w:t>
      </w:r>
      <w:r>
        <w:rPr>
          <w:kern w:val="2"/>
          <w:szCs w:val="28"/>
        </w:rPr>
        <w:t>.1.</w:t>
      </w:r>
      <w:r>
        <w:rPr>
          <w:kern w:val="2"/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kern w:val="2"/>
          <w:szCs w:val="28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left="0" w:hanging="0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left="0" w:hanging="0"/>
        <w:jc w:val="center"/>
        <w:rPr>
          <w:kern w:val="2"/>
          <w:szCs w:val="28"/>
          <w:lang w:val="ru-RU"/>
        </w:rPr>
      </w:pPr>
      <w:r>
        <w:rPr>
          <w:kern w:val="2"/>
          <w:szCs w:val="28"/>
        </w:rPr>
        <w:t>Перечень расходов на реализацию мероприятий</w:t>
        <w:br/>
      </w:r>
      <w:r>
        <w:rPr>
          <w:kern w:val="2"/>
          <w:szCs w:val="28"/>
          <w:lang w:val="ru-RU"/>
        </w:rPr>
        <w:t xml:space="preserve">муниципальной </w:t>
      </w:r>
      <w:r>
        <w:rPr>
          <w:kern w:val="2"/>
          <w:szCs w:val="28"/>
        </w:rPr>
        <w:t>программы</w:t>
      </w:r>
      <w:r>
        <w:rPr>
          <w:kern w:val="2"/>
          <w:szCs w:val="28"/>
          <w:lang w:val="ru-RU"/>
        </w:rPr>
        <w:t xml:space="preserve"> Старостаничного сельского  поселения                                                     </w:t>
      </w:r>
      <w:r>
        <w:rPr>
          <w:kern w:val="2"/>
          <w:szCs w:val="28"/>
        </w:rPr>
        <w:t xml:space="preserve"> «Развитие физической культуры и  спорта»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 проведении физкультурных мероприятий по видам спорта среди всех возрастных групп населения, в том числе, районных мероприятий (спартакиады, первенства, кубки Старостаничного сельского  поселения, игры, конкурсы, спортивные акции, традиционные соревнования, турниры,  и соревнования в рамках празднования знаменательных и памятных дат Старостаничного сельского  поселения, Ростовской области и России) осуществляется финансовое обеспечение расходов в соответствии с нормами, утвержденными  Администрацией Старостаничного сельского  поселения, по оплат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живания и питания спортсменов Старостаничного сельского  поселения, тренеров, представителей коман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ы суд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ренды спортсооружений, спортивного оборудования и инвентар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нцелярских принадлежност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каментов и перевязоч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         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Участие муниципальных образований</w:t>
        <w:br/>
        <w:t xml:space="preserve">Старостаничного сельского  поселения в реализации программы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Старостаничного сельского  поселения в реализации муниципальной программы не участвуют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</w:t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Администрацией Старостаничного сельского  поселения в целях определения планируемого вклада результатов государственной программы в социально-экономическое развитие Старостаничного сельского 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Старостаничного сельского  поселения в целом, оценку влияния ожидаемых результатов муниципальной программы на различные сферы экономики Старостаничного сельского 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Старостаничного сельского 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в себя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район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проведения оценки достижения запланированных результатов муниципальной программы за год  (за весь период реализации муниципальной программы)  фактически достигнутые значения показателей  сопоставляются с их плановыми значения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лучае выявления отклонений  фактических результатов в отчетном году от запланированных на этот год с указанием нереализованных или реализованных не в полной мере мероприятий предоставляется обоснование причи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ценке бюджетной эффективности реализации муниципальной программы следует исходить из следующего основного принципа: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эффективности муниципальной программы используется следующая методика оценк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удельный вес населения Старостаничного сельского  поселения, систематически занимающегося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единица измерения – процен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ъяснения по расчету целевого показателя: при расчете целевого показателя учитывается население Старостаничного сельского  поселения, занимающаяся в спортивных секциях и группах физкультурно – оздоровительной и спортивной направленности различных форм по данным годового статистического отчета по форме 1-ФК (раздел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«Физкультурно – оздоровительная работа», строка 16, столбец 4), утвержденная постановлением Росстата от 23.10.2012  №562. Данные статистического наблюдения формируются на 31 декабря текущего года на основании отчетов, предоставляемых организациями, учреждениями и поселениями района независимо от форм собственности и ведомственной принадлежности и согласовываются с Министерством по физической культуре и спорта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ельный вес населения систематически занимающегося физической культурой и спортом определяется в процентах  от численности населения Старостаничного сельского  поселения и рассчитыва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Нс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Уф= ------- х 100%,где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Чнас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Уф – удельный вес населения Старостаничного сельского  поселения систематически занимающегося физической культурой и спортом (процент)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с – численность населения Старостаничного сельского  поселения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Чнас – численность населения Старостаничного сельского  поселения (человек)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Количество спортивных сооружений (единиц)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 xml:space="preserve">Учету подлежат спортивные сооружения всех форм собственности, независимо от их организационно – правовой формы, предназначенные для учебно–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 состав комплексных сооружений, имеющие паспорта или учетные карточки (плоскостные спортивные сооружения). Источником информации для расчета показателей служит форма федерального статистического наблюдения 1-ФК (Раздел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«Спортивные сооружения», строка 41, столбец 3)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Критерий «Эффективность использования бюджетных средств по реализации отдельных мероприятий» показывает расход бюджетных средств на реализацию муниципальной программы в расчете на одну единицу занимающегося физической культурой и спортом и рассчитывается по формулам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БРП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ЭП =  ----------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</w:t>
      </w:r>
      <w:r>
        <w:rPr>
          <w:kern w:val="2"/>
          <w:sz w:val="28"/>
          <w:szCs w:val="28"/>
        </w:rPr>
        <w:t>ЧЗП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</w:t>
      </w:r>
      <w:r>
        <w:rPr>
          <w:kern w:val="2"/>
          <w:sz w:val="28"/>
          <w:szCs w:val="28"/>
        </w:rPr>
        <w:t>БРФ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ЭФ = ------------, где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</w:t>
      </w:r>
      <w:r>
        <w:rPr>
          <w:kern w:val="2"/>
          <w:sz w:val="28"/>
          <w:szCs w:val="28"/>
        </w:rPr>
        <w:t>ЧЗФ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П – плановая отдача бюджетных средств по мероприятиям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РП – плановый расход бюджетных средств на реализацию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ЗП – плановая численность занимающихся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 – фактическая плановая отдача бюджетных средств по мероприятиям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РФ – фактический расход бюджетных средств по реализации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ЗФ – фактическая численность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показателей ЭФ не должно превышать  значение показателей ЭП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проведения оценки бюджетной эффективности учитывается следующе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ответствие произведенных расходов установленным расходным полномочиям муниципального заказчика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озникновение экономии бюджетных ассигнований на реализацию муниципальной программы, в том числе и в результате проведенных конкурсных процеду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соответствие (превышение)  объемов ассигнований объемов ассигнований районного бюджета объемам бюджетных ассигнований, предусмотренным в муниципальной программе (с указанием сумм и причин по мероприятиям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рераспределение бюджетных ассигнований между мероприятиями муниципальной программы (с указанием количества и причин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езультаты мониторинга  исполнения муниципальных заданий, установленных подведомственным учреждения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ъем привлеченных средств внебюджетных источников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зультаты проверок целевого и эффективного расходования бюджетных средств на реализацию муниципальной программы, проведенных контрольными органами, осуществляющими функции по финансовому контролю, и контроль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;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социально – экономической эффективности реализации муниципальной программы используются показател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о дней временной нетрудоспособности по всем причина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физическую культуру и спорт (в расчете  на душу населени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раженная тенденция к снижению среднего числа дней временной нетрудоспособности по всем причинам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ейшими результатами реализации программных мероприятий буду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воспитание ценностно-ориентированного отношения населения Старостаничного сельского  поселения, в первую очередь детей, подростков и молодежи, к занятиям физической культурой и спортом, повышение педагогической, социальной и экономической эффективности этих зан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сокий социальный статус профессиональных и общественных работников (организаторов) системы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крепление здоровья, профилактика правонарушений и вредных привычек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величение объема и повышение качества физкультурно-оздоровительных услуг, оказываемых учреждениями спортивной направленности муниципального уровн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расходов на физическую культуру и спорт (в расчете на душу населения) как за счет роста расходов бюджетов всех уровней и роста частных инвестици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экономический эффект от реализации муниципальной программы выразится в сокращении расходов района на оказание медицинской помощи и выплату пособий по временной нетрудоспособности гражданам вследствие снижения среднего числа дней временной нетрудоспособности граждан по всем  причинам, а также  в предотвращении экономического ущерба из-за недопроизводства валового регионального продукта, связанного с заболеваемостью, инвалидностью и смертностью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7.                                                                                                                      Порядок взаимодействия ответственных исполнителей,                                      участников муниципальной программы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Старостаничного сельского  поселения, определенный 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делом культуры, физической культуры и спорта Администрации Старостаничного сельского 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распоряжением Администрации Старостаничного сельского  поселения не позднее 5 рабочих дней со дня утверждения постановлением Администрации Старостаничного сельского 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 Администрацией Старостаничного сельского 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Старостаничного сельского 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дел культуры, физической культуры и спорта Администрации Старостаничного сельского  поселения муниципальной программы вносит на рассмотрение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u w:val="single"/>
        </w:rPr>
        <w:t>Требования к отчету об исполнении плана реализации определяются согласно постановления Администрации Старостаничного сельского  поселения от 20.08.2013 №776 «Об утверждении Порядка разработки, реализации и оценки эффективности муниципальных программ Старостаничного сельского  поселения» и распоряжения Администрации Старостаничного сельского  поселения</w:t>
      </w:r>
      <w:r>
        <w:rPr>
          <w:kern w:val="2"/>
          <w:sz w:val="28"/>
          <w:szCs w:val="28"/>
        </w:rPr>
        <w:t xml:space="preserve"> от 20.08.2013 №45 «Об утверждении перечня муниципальных программ Старостаничного сельского 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после рассмотрения на заседании Администрации Старостаничного сельского  поселения подлежит размещению  в течение 5 рабочих дней на официальном сайте Администрации Старостаничного сельского  поселен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Старостаничного сельского  поселения подготавливает, согласовывает и вносит на рассмотрение  проект постановления Администрации Старостаничного сельского  поселения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br w:type="page"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             Старостаничного сель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1.10.2013г. № 150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авовых актов Старостаничного сельского  поселения,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01.01.2014</w:t>
      </w:r>
    </w:p>
    <w:p>
      <w:pPr>
        <w:pStyle w:val="ConsPlusCell"/>
        <w:widowControl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  <w:sz w:val="28"/>
          <w:szCs w:val="28"/>
        </w:rPr>
        <w:t>Постановление Администрации Старостаничного сельского поселения от 30.12.2011г. № 173 «О Порядке принятия  решения о разработке долгосрочных целевых программ, их формирования, регистрации и Порядке проведения и критериях оценки эффективности реализации долгосрочных целевых программ муниципального образования «Старостаничное сельское поселение»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Старостаничного сельского поселения от 10.10.2011г. № 120  «Об утверждении муниципальной долгосрочной целевой программы «Развитие физической культуры и спорта в Старостаничном сельском поселении на 2012-2014 годы»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Старостаничного сельского поселения от 04.10.2012г. № 157 «О внесении изменений в постановление Администрации Старостаничного сельского поселения от 10.10.2011 № 120 «Об утверждении муниципальной долгосрочной целевой программы «Развитие физической культуры и спорта в Старостаничном сельском поселении на 2012-2014 годы»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Старостаничного сельского 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</w:t>
        <w:br/>
        <w:t xml:space="preserve">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 программы Старостаничного сельского  поселения «Развитие</w:t>
        <w:br/>
        <w:t>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5655"/>
        <w:gridCol w:w="1051"/>
        <w:gridCol w:w="787"/>
        <w:gridCol w:w="786"/>
        <w:gridCol w:w="786"/>
        <w:gridCol w:w="787"/>
        <w:gridCol w:w="794"/>
        <w:gridCol w:w="794"/>
        <w:gridCol w:w="792"/>
      </w:tblGrid>
      <w:tr>
        <w:trPr>
          <w:trHeight w:val="6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5655"/>
        <w:gridCol w:w="1050"/>
        <w:gridCol w:w="789"/>
        <w:gridCol w:w="790"/>
        <w:gridCol w:w="789"/>
        <w:gridCol w:w="790"/>
        <w:gridCol w:w="790"/>
        <w:gridCol w:w="789"/>
        <w:gridCol w:w="791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Старостаничного сельского 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еспеченность спортивными сооружениями в Старостаничном сельском поселен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проведенных районных физкультурно-оздоровительных и спортивно-массовых 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созданных спортивных клубов на территории Старостаничного сельского 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беспеченности населения 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 инвали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занимающихся в специализированных  спортивных учреждениях, в общей численности детей, подростков от 5 до 15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усвоения бюджетных средств, выделяемых на реализацию муниципальной програм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Старостаничного сельского 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990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, район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6"/>
        <w:gridCol w:w="4703"/>
        <w:gridCol w:w="2936"/>
        <w:gridCol w:w="4012"/>
        <w:gridCol w:w="222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, районного) плана статистических рабо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6"/>
        <w:gridCol w:w="4703"/>
        <w:gridCol w:w="2936"/>
        <w:gridCol w:w="4012"/>
        <w:gridCol w:w="222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Старостаничного сельского 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останичное сель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аростаничного сельского 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останичное сель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АФ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останичное сель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останичное сельское поселени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Старостаничного сельского 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4" w:name="Par1016"/>
      <w:bookmarkEnd w:id="4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Старостаничного сельского 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3576"/>
        <w:gridCol w:w="932"/>
        <w:gridCol w:w="5026"/>
        <w:gridCol w:w="449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3576"/>
        <w:gridCol w:w="932"/>
        <w:gridCol w:w="5026"/>
        <w:gridCol w:w="4499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таростаничного сельского  поселения, в общем количестве мероприятий, включенных в календарный план официальных физкультурных мероприятий и спортивных мероприятий Старостаничного сельского 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Старостаничного сельского  поселения, в общем количестве мероприятий, включенных в календарный план официальных физкультурных мероприятий и спортивных мероприятий Старостаничного сельского  посел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 Старостаничного сельского 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Старостаничного сельского 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рганизаций Старостаничного сельского  поселения,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сп = Чосп / Чо х 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сп - доля организаций Старостаничного сельского  поселения, оказывающих услуги по спортивной подготовке в соответствии с федеральными стандарта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осп - численность организаций Старостаничного сельского  поселения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 (пункт 47.2 Федерального плана статистических работ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о - общая численность организаций в сфере физической культуры и спорта по данным Федеральной службы государственной статистики по форме 1-Ф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считывается по методике, разработанной Минспортом Росси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детей и подростков, занимающихся игровыми видами спорта в ДЮС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казывается суммарное число детей и подростков, занимающихся игровыми видами спорта в ДЮСШ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иски детей и подростков, занимающихся игровыми видами спорта в ДЮСШ</w:t>
            </w:r>
          </w:p>
        </w:tc>
      </w:tr>
      <w:tr>
        <w:trPr>
          <w:trHeight w:val="5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усвоения бюджетных средств, выделенных на реализацию муниципальной программ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 цен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б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бс = --------  х 100, гд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бс – уровень усвоения бюджетных средств, выделенных на реализацию муниципальной программ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 – средства, освоенные в результате реализации муниципальной программ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 -  средства, выделенные на реализацию муниципальной программы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Par866"/>
      <w:bookmarkStart w:id="6" w:name="Par866"/>
      <w:bookmarkEnd w:id="6"/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 xml:space="preserve"> Приложение №4</w:t>
      </w:r>
    </w:p>
    <w:p>
      <w:pPr>
        <w:pStyle w:val="Normal"/>
        <w:ind w:left="11344" w:hanging="0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Старостаничного сельского 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физической</w:t>
      </w:r>
    </w:p>
    <w:p>
      <w:pPr>
        <w:pStyle w:val="Normal"/>
        <w:ind w:left="11344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ind w:left="11344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1344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физкультурно–оздоровительных и спортивно–массовых мероприятий,                                                                реализуемых в муниципальной программ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10"/>
        <w:gridCol w:w="1843"/>
        <w:gridCol w:w="1984"/>
        <w:gridCol w:w="2268"/>
        <w:gridCol w:w="38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.</w:t>
            </w:r>
            <w:r>
              <w:rPr>
                <w:kern w:val="2"/>
                <w:sz w:val="28"/>
                <w:szCs w:val="28"/>
                <w:lang w:val="en-US"/>
              </w:rPr>
              <w:t>/</w:t>
            </w:r>
            <w:r>
              <w:rPr>
                <w:kern w:val="2"/>
                <w:sz w:val="28"/>
                <w:szCs w:val="28"/>
              </w:rPr>
              <w:t>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именование основных физкультурно-массовых и спортивно-оздоровите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за исполн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ых мероприятий муниципальной программ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показателями муниципа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артакиада среди населения Старостаничного сельского  поселения по 12 видам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таростаничного сельского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населения к занятиям спортом, укрепление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йонная спартакиада среди учащихся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таростаничного Администрация Старостаничного сельского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, развитие массов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ортивные соревнования среди допризывной и призывно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таростаничного сельского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; подготовка к службе в рядах Российской ар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 Старостаничного сельского  поселения во всероссийских и областных соревн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таростаничного сельского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носпо-собности спорта Старостаничного сельского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высоких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йонные спортивно-массовые мероприятия, посвященные памятным датам: дню Победы, дню молодежи, дню физкультурника, дню района и 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таростаничного сельского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, развитие массов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; развитие материально-спортивной ба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портивно-театрализованных праздников, посвященных завоеванию первой золотой олимпийской медали в истории СССР И.В. Удодов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Старостаничного сельского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необхо- 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паганда физической культуры и спорта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районных соревнований по различным видам спорта среди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таростаничного сельского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спортивно-массовых мероприятий  с инвалидами и лицами с ослабленным здоровь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таростаничного сельского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портивно-массовых мероприятий среди казачьих обществ Старостаничн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таростаничного сельского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лиц, систематически занимающихся физической культурой и спортом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традиционных районных спортивных мероприятий: по кроссу «Кросс Наций»; по футболу «Кожаный мяч» и друг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таростаничного сельского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ассов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спортивных соревнований по различным видам спорта для всех возрастных категорий населения Старостаничного сельского 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таростаничного сельского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; развитие материально-спортивной базы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 w:bidi="ar-SA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8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213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38:00Z</dcterms:created>
  <dc:creator>1</dc:creator>
  <dc:description/>
  <cp:keywords/>
  <dc:language>en-US</dc:language>
  <cp:lastModifiedBy>Старостаничная </cp:lastModifiedBy>
  <cp:lastPrinted>2007-01-01T05:30:00Z</cp:lastPrinted>
  <dcterms:modified xsi:type="dcterms:W3CDTF">2013-11-13T13:44:00Z</dcterms:modified>
  <cp:revision>100</cp:revision>
  <dc:subject/>
  <dc:title>ПРОЕКТ ПОСТАНОВЛЕНИЯ</dc:title>
</cp:coreProperties>
</file>