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31 » июля 2013 года</w:t>
        <w:tab/>
        <w:t xml:space="preserve">                      №  119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полугодие 201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полугодие 2013 года по доходам в сумме 21944,1 тыс. рублей, по расходам в сумме 24229,8 тыс. рублей, с превышением расходов над доходами (дефицит бюджета Старостаничного сельского поселения Каменского района) в сумме  2285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7.2013 N 1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3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 полугодие 2013 года составило по доходам в сумме 21944,1 тыс. рублей и по расходам в сумме 24229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7208,1 тыс. рублей. Дефицит по итогам 1 полугодия 2013 года составил 2285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3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4757,3 тыс. рублей, или 32,4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пошлина на 10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на 96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на 300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полугодии 2013 года направлены 344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38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211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направлено 73,7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8541,1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храну окружающей среды направлено 11,8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806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4757,3 тыс. рублей, или 21,7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2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2,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2,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2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5,8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8,9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2,5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9,0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2  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5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5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5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88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4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6,9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3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6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9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35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285,7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1</dc:creator>
  <dc:description/>
  <cp:keywords/>
  <dc:language>en-US</dc:language>
  <cp:lastModifiedBy>User`</cp:lastModifiedBy>
  <cp:lastPrinted>2013-09-23T14:21:00Z</cp:lastPrinted>
  <dcterms:modified xsi:type="dcterms:W3CDTF">2013-09-24T06:00:00Z</dcterms:modified>
  <cp:revision>140</cp:revision>
  <dc:subject/>
  <dc:title>АДМИНИСТРАЦИЯ РОСТОВСКОЙ ОБЛАСТИ</dc:title>
</cp:coreProperties>
</file>