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февраля 2012 года                     № 6</w:t>
        <w:tab/>
        <w:tab/>
        <w:t xml:space="preserve">   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информ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Старостаничного сельского поселения,</w:t>
      </w:r>
    </w:p>
    <w:p>
      <w:pPr>
        <w:pStyle w:val="Normal"/>
        <w:rPr/>
      </w:pPr>
      <w:r>
        <w:rPr>
          <w:bCs/>
          <w:sz w:val="28"/>
          <w:szCs w:val="28"/>
        </w:rPr>
        <w:t>размещаемой  в  сети «Интернет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В целях обеспечения реализации права граждан и юридических лиц на доступ к информации о деятельности Администрации Старостаничного сельского поселения  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Ю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1. Утвердить Перечень информации о деятельности Администрации Старостаничного сельского поселения, размещаемой в сети «Интернет» согласно приложению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пециалистам Администрации Старостаничного сельского поселения предоставлять информацию, предназначенную для размещения на официальном сайте муниципального образования  «Старостаничное сельское поселение»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Обязанности по размещению информации на сайте  возложить на инспектора Кремнёву Нину Александрову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4.  Постановление  разместить на официальном сайте муниципального образования «Старостаничное сельское поселение» в сети «Интерне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6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         Старостаничн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3.02. 2012г.  №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Администр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таростаничного сельского поселения, размещаем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59"/>
        <w:gridCol w:w="2354"/>
        <w:gridCol w:w="31"/>
        <w:gridCol w:w="3317"/>
      </w:tblGrid>
      <w:tr>
        <w:trPr>
          <w:trHeight w:val="8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формация о деятельности Администрации Старостаничного сельского посел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ериодичность предоставления информации (срок обновления)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Общая характеристика Старостаничного  сельског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Сведения о населении Старостаничного сельского поселения (численность населения, показатели рождаемости и смертности, половозрастная структура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по мере необходимости, но не реже  1 раза в год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Исторические сведения о Старостаничном  сельском поселе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,  но  не  реже  1  раза  в  го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Географическое положение, административно-территориальное дел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ддерживается  в  актуальном  состоян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Общая информация об Администрации Старостаничного сельского поселения, в том числе: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Наименование, почтовый адрес, адрес электронной почты, официального сайта,  факс, номера телефонов Администрации, номера телефонов справочных служ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Структура Администрации Старостаничного сельского поселен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(по кадровой и правовой работе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Сведения о Главе Старостаничного  сельского поселения (статус,полномочия, фамилия, имя, отчество, фотографии, биографические данные,  почтовый адрес, номер телефон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Сведения о структурных подразделениях Администрации Старостаничного сельского поселен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(по кадровой и правовой работе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>2.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 xml:space="preserve">Сведения о депутата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 xml:space="preserve">по мере необходимости, но не позднее 5 рабочих дней после фактического изменения данных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Информация о кадровом обеспечении Администрации Старостаничного сельского поселения в т.ч.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 xml:space="preserve">3.1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Правовые основы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(по кадровой и правовой работе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>3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Сведения о вакантных должностях в Администрации Старостаничн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(по кадровой и правовой работе)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>3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Сведения о кадровом резерве Администрации Старостаничн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(по кадровой и правовой работе)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Информация о мерах по противодействию коррупции в органах власти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 xml:space="preserve">4.1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План мероприятий противодействия коррупции в Старостаничном сельском поселении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Специалист первой категории сектора муниципального хозяйств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 xml:space="preserve">4.2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Правовое обеспечение в сфере противодействия корруп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Информация о нормотворческой деятельности Администрации Старостаничного сельског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>5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/>
              <w:t>Устав муниципального образования «Старостаничное сельское поселени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(по кадровой и правовой работе)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>5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Регламент Администрации Старостаничн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(по кадровой и правовой работе)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не позднее 5 рабочих дней после регистрации правовых ак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>5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Нормативные правовые акты Администрации Старостаничного сельского поселения (постановления и распоряжения Администрации Старостаничного сельского поселения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(по кадровой и правовой работе)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 xml:space="preserve">5.4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Проекты нормативных правовых актов Собрания депутатов Старостаничн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(по кадровой и правовой работе)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>5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Нормативные правовые акты Собрания депутатов Старостаничного сельского поселения (решения Собрания депутатов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(по кадровой и правовой работе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/>
              <w:t>5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 xml:space="preserve">Сведения об официальном опубликовании (обнародовании), анонсировании нормативных правовых актов Администрации Старостаничного сельского поселения и Собрания депутатов Старостаничного сельского поселен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/>
              <w:t>(по кадровой и правовой работе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в течение трех рабочих дней после опубликования (обнародования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Сведения о признании судом нормативных правовых актов Администрации Старостаничного сельского недействующими полностью или в ч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Специалист первой категории (по кадровой и правовой работе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>не позднее 10 рабочих дней после вступления в силу решения су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5.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/>
              <w:t xml:space="preserve">Муниципальные программы и отчеты о их реализац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/>
              <w:t>структурные подразделения,   специалисты Администрации   Старостаничного сельского поселения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/>
              <w:t>По мере необходимости, не позднее 1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Сведения об участии Администрации Старостаничного сельского поселения в федеральных и областных и иных целевых программ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труктурные подразделения,  специалисты Администрации   Старостаничного сельского поселения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5.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Административные регламенты, стандарты государственных и муниципальных услуг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труктурные подразделения,  специалисты Администрации   Старостаничного сельского поселения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5.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Тексты  официальных  выступлений  и  заявлений  Главы Старостаничного  сельского 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 мере   необходимости,  но  не реже  2 раз в го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5.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Информация  о  результатах  проверок,  проведенных  государственным  органом,  его  территориальными  органами,  органом  местного  самоуправления,  подведомственными  организациями  в  пределах  их  полномочий,  а  также  о  результатах  проверок,  проведенных  в  Администрации  Старостаничного  сельского 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труктурные подразделения (сектор)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5.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Информация  о  результатах  проверок,  проведенных  Контрольно-счетной  палаты  Ростов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ектор  экономики  и  финансов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 мере  окончания  проверок  в  соответствии  с  планом  Контрольно-счетной  палат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540" w:hanging="0"/>
              <w:jc w:val="both"/>
              <w:rPr/>
            </w:pPr>
            <w:r>
              <w:rPr/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Информация о работе с обращениями граждан в </w:t>
            </w:r>
            <w:r>
              <w:rPr>
                <w:spacing w:val="-4"/>
              </w:rPr>
              <w:t>Администрации,</w:t>
            </w:r>
            <w:r>
              <w:rPr/>
              <w:t xml:space="preserve"> в том числе порядок и время приема граждан, порядок рассмотрений их обращений с указанием актов, регулирующих эту деятельность,  обзоры  обращений  гражд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98" w:hanging="0"/>
              <w:jc w:val="both"/>
              <w:rPr/>
            </w:pPr>
            <w:r>
              <w:rPr/>
              <w:t xml:space="preserve"> </w:t>
            </w:r>
            <w:r>
              <w:rPr/>
              <w:t>Информация в сфере управления и распоряжения муниципальным имуществом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Информация о проведении торгов в отношении муниципального имуществ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Ведущий специалист по вопросам имущественных и земельных отношений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Не позднее 60 дней до начала проведения аукцион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ind w:left="28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ind w:left="28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Информация о бюджете и бюджетной политике Администрации Старостаничного сельского поселения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Бюджет муниципального образования «Старостаничное  сельское поселение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Отчет об исполнении бюджета муниципального образования «Старостаничное   сельское поселени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Статистические  данные  и  показатели,  характеризующие  состояние  и  динамику  развития  экономической,  социальной и  иных  сфер  жизнедеятельности муниципального  образования  «Старостаничное  сельское  поселени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труктурные подразделени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Не  реже  одного  раза  в  полугод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ind w:left="28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Информация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пециалист первой категории сектора экономики и финансов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Информация об обеспечении жильем населения Старостаничн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пециалисты сектора муниципального хозяйств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ind w:left="28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Информации о жилищно-коммунальной  сфере Старостаничного сельского поселен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Общая характеристика жилищно-коммунальной сферы Старостаничн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Ведущий специалист сектора муниципального хозяйств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ind w:left="28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ind w:left="28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ind w:left="28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Информация о защите населения и территорий от чрезвычайных ситуаций, 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Нормативные правовые основы гражданской обороны, предупреждения и ликвидации чрезвычайных ситуац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пециалист первой категории сектора  муниципального хозяйств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, но не позднее 5 рабочих дней со дня регистрации нормативных правовых ак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14.2.</w:t>
            </w:r>
          </w:p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Планы основных мероприятий Администрации Старостаничного сельского поселения в области гражданской обороны,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пециалист первой категории сектора муниципального хозяйств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, но не позднее 5 рабочих дней со дня утверждения программ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14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амятки населению о правилах безопасности и правилах поведения во время чрезвычайных ситуац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>Специалист первой категории сектора муниципального хозяйств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540" w:hanging="0"/>
              <w:rPr/>
            </w:pPr>
            <w:r>
              <w:rPr/>
              <w:t>1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/>
            </w:pPr>
            <w:r>
              <w:rPr/>
              <w:t>Информация о мерах по обеспечению анти-террористической безопас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center"/>
              <w:rPr/>
            </w:pPr>
            <w:r>
              <w:rPr/>
              <w:t>Специалист первой категории сектора муниципального хозяйств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/>
              <w:t>1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 xml:space="preserve">Информация о сфере культуры Старостаничного сельского поселения, в том числе: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/>
              <w:t>16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Общая характеристика сферы культуры Старостаничного сельского поселения. Перечень учреждений культуры (наименование учреждения, почтовый адрес, номер телефона, факса, адрес электронной почты, сведения о руководителе, виды деятельности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</w:rPr>
            </w:pPr>
            <w:r>
              <w:rPr>
                <w:iCs/>
              </w:rPr>
              <w:t>Директор МБУК ССП «Старостаничный СДК и КУ», Директор МБУК ССП «СЦБ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/>
              <w:t>16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лан культурно-массовых мероприятий, проводимых учреждениями культуры Старостаничн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-148" w:firstLine="431"/>
              <w:jc w:val="center"/>
              <w:rPr>
                <w:iCs/>
              </w:rPr>
            </w:pPr>
            <w:r>
              <w:rPr>
                <w:iCs/>
              </w:rPr>
              <w:t>Директор МБУК ССП «Старостаничный СДК и КУ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/>
              <w:t>16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Информация о достижениях учреждений культуры, творческих коллективов Старостаничного сельского поселения, творческие отчеты о проведенных мероприятия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iCs/>
              </w:rPr>
            </w:pPr>
            <w:r>
              <w:rPr>
                <w:iCs/>
              </w:rPr>
              <w:t>Директор МБУК ССП «Старостаничный СДК и КУ»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5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5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5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5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/>
              <w:t>1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еречень правил, действующих на территории Старостаничного сельского поселения, за несоблюдение которых предусмотрена административная ответствен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iCs/>
              </w:rPr>
            </w:pPr>
            <w:r>
              <w:rPr/>
              <w:t>Специалист первой категории сектора муниципального хозяйств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/>
              <w:t>1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еречень должностных лиц Администрации Старостаничного сель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/>
              <w:t xml:space="preserve">Специалист первой категории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iCs/>
              </w:rPr>
            </w:pPr>
            <w:r>
              <w:rPr/>
              <w:t>(по кадровой и правовой работе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5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ind w:left="5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9:00Z</dcterms:created>
  <dc:creator>Старостаничная </dc:creator>
  <dc:description/>
  <cp:keywords/>
  <dc:language>en-US</dc:language>
  <cp:lastModifiedBy>Старостаничная </cp:lastModifiedBy>
  <cp:lastPrinted>2012-02-04T15:21:00Z</cp:lastPrinted>
  <dcterms:modified xsi:type="dcterms:W3CDTF">2012-02-06T07:41:00Z</dcterms:modified>
  <cp:revision>114</cp:revision>
  <dc:subject/>
  <dc:title/>
</cp:coreProperties>
</file>