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00" w:hRule="atLeast"/>
        </w:trPr>
        <w:tc>
          <w:tcPr>
            <w:tcW w:w="9744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1» марта 2012 года                     № 41                     х. Старая Станиц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</w:t>
      </w:r>
    </w:p>
    <w:p>
      <w:pPr>
        <w:pStyle w:val="Normal"/>
        <w:rPr/>
      </w:pPr>
      <w:r>
        <w:rPr>
          <w:bCs/>
          <w:sz w:val="28"/>
          <w:szCs w:val="28"/>
        </w:rPr>
        <w:t>услуги «Организация временного трудоустр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граждан в возрасте от 14 до 18 лет</w:t>
      </w:r>
    </w:p>
    <w:p>
      <w:pPr>
        <w:pStyle w:val="Normal"/>
        <w:rPr/>
      </w:pPr>
      <w:r>
        <w:rPr>
          <w:bCs/>
          <w:sz w:val="28"/>
          <w:szCs w:val="28"/>
        </w:rPr>
        <w:t>в свободное от учёбы время и содействие занятости на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Уставом муниципального образования «Старостаничн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» на территории Старостаничн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таростаничного сельского поселения от 11.03.2012.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ёбы время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 содействие занятости населения</w:t>
      </w:r>
      <w:r>
        <w:rPr>
          <w:rFonts w:cs="Times New Roman,Bold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на территории Старостаничного сельского поселения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,Bold"/>
          <w:b/>
          <w:bCs/>
          <w:color w:val="252525"/>
          <w:sz w:val="28"/>
          <w:szCs w:val="28"/>
        </w:rPr>
        <w:t>1.1. Наименова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color w:val="000000"/>
          <w:sz w:val="28"/>
          <w:szCs w:val="28"/>
        </w:rPr>
        <w:t xml:space="preserve">» на территории Старостаничного сельского поселения (далее – Административный регламент) разработан </w:t>
      </w: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9.04.1991 №1032-1 «О занятости населения в Российской Федерации п.1 ст.72, гл.1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Footnote"/>
        <w:spacing w:lineRule="auto" w:line="228"/>
        <w:ind w:firstLine="709"/>
        <w:jc w:val="both"/>
        <w:rPr/>
      </w:pPr>
      <w:r>
        <w:rPr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Муниципального образования «Старостаничное сельское поселение»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рганом, предоставляющим муниципальную услугу, является Администрация Старостаничного сельского поселения. Непосредственным исполнителем муниципальной услуги является ведущий специалист Старостаничн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ели услуги) являются граждане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возрасте от 14 до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безработные граждане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пола, национальности, социального положения, политических убеждений, отношения к религ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</w:t>
      </w:r>
      <w:r>
        <w:rPr>
          <w:sz w:val="28"/>
          <w:szCs w:val="28"/>
        </w:rPr>
        <w:t xml:space="preserve">предоставление места работы получателям услуги, на основании заключенного </w:t>
      </w:r>
      <w:r>
        <w:rPr>
          <w:spacing w:val="-4"/>
          <w:sz w:val="28"/>
          <w:szCs w:val="28"/>
        </w:rPr>
        <w:t>срочного трудового договора о временном трудоустрой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исполняется специалистом Администрации по </w:t>
      </w:r>
      <w:r>
        <w:rPr>
          <w:b/>
          <w:color w:val="000000"/>
          <w:sz w:val="28"/>
          <w:szCs w:val="28"/>
        </w:rPr>
        <w:t>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7830, Ростовская область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ский район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Старая Станица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Будённого, 94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Администрация Старостаничного сельского поселения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понедельник – пятница с 8:00 до 17:00, </w:t>
      </w:r>
      <w:r>
        <w:rPr>
          <w:b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Тел.: 8 (863) 94-1-32,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5167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ведущим специалистом Администрации в вежливой форме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услуга предоставляется получателю муниципальной услуги в день обращения без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муниципальной услуги не должно превышать 6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несовершеннолетни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ление (Приложение №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т одного из родителей (опекуна) о согласии на трудоустройство несовершеннолетнего гражданина (Приложение 2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довая книжка, если име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безработны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Приложение №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Основаниями, при наличии которых предоставление муниципальной услуг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не исполняется в случа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 документов, перечисленных в пункте 2.3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ступления в уполномоченный орган обращений и заявлений, не позволяющих установить лицо, их направивше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Администрации, инспектора, 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Администрации, инспектор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услуга по 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 осуществляется беспла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я муниципальной 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ем заявления и документов от получател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формление необходимого пакета документов специалистом администрации (составление срочного трудового договора, распоряжения о приеме на временные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pacing w:val="-4"/>
          <w:sz w:val="28"/>
          <w:szCs w:val="28"/>
        </w:rPr>
        <w:t>заключение срочного трудового договора о временном трудо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олучателей муниципальной услуги ведется без предварительной за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в Администрацию поселения получателя услуги, заполнившего форму бланка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и услуги, обратившиеся за предоставлением муниципальной услуги, представляют документы, установленные пунктом 2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Администрации проверяет наличие документов, установленных настоящим административным регламентом и правильность заполнения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муниципальной услуги в соответствии с основанием, установленным настоящим административным регламентом и информирует получателя услуги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получателю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ых документов ведущий специалист Администрации информирует получателей услуги, в отношении которого принято решение о предоставлении муниципальной услуги, об условиях временного труд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ременном трудоустройстве учитывается состояние здоровья, возрастные и другие индивидуальные особенности получателя услуги, пожелания к условиям работы временного характера (заработная плата, режим рабочего времени, место расположения, характер труд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трудоустройстве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е получателю услуги работы временного характера, которая связана с переменой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работы временного характера, условия труда которой не соответствуют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е работы, время выполнения которой совпадает с временем уче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, инспектор Администрации, осуществляющий, функцию по предоставлению муниципальной услуги информирует получателя услуги о то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временного трудоустройства он считается занят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чный трудовой договор о временном трудоустройстве может быть расторгнут получателем услуги досро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последовательности действий при предоставлении             муниципальной услуги получателям услуги при последующих обращен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при последующих обращениях является личное посещение получателем услуги Администрации поселения. Получатели услуги при последующих обращениях в Администрацию поселения представляют документы, установленные пунктом 2.3.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4.  Контроль за исполн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за соблюдением и исполнением ведущим 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 Старостанич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инспектор,  ответственные за исполн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На действия (бездействия) специалиста Администрации и решения, инспектора, принимаемые им в ходе выполнения административного регламента, заинтересованными лицами могут быть поданы жалобы Главе  Старостаничного сельского по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жалобы может быть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я об отказе в приеме заявления на оказание муниципальной услуги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ов исполнения обращ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) некорректное поведение  специалиста Администрации, инспектора Администрации,  ответственного за временное трудоустройство, по отношению к гражданину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мпетентная консультация, данная   специалиста Администрации, инспектора Администрации, ответственного за временное трудоустройство гражданину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лава Старостаничного сельского поселения проводит личный прием граждан.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стных обращений граждан необходимо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имать обоснованные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обоснованного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(жалобы) граждан должны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 ил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и 30 дней со дня регистрации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или об отказе в рассмотрении жалобы заявитель уведомляется письменно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й) и решений должностных лиц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Приложение 1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 </w:t>
      </w:r>
      <w:r>
        <w:rPr>
          <w:color w:val="252525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5320" w:right="-307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Старостаничного сельского поселения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cs="Times New Roman,Bold"/>
          <w:bCs/>
          <w:color w:val="252525"/>
          <w:sz w:val="28"/>
          <w:szCs w:val="28"/>
        </w:rPr>
      </w:pPr>
      <w:r>
        <w:rPr>
          <w:rFonts w:cs="Times New Roman,Bold"/>
          <w:bCs/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е Старостаничног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е____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504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Я, 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шу предоставить государствен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есовершеннолетние граждане в возрасте от 14 до 18 лет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Безработные граждане, испытывающие трудности в поиске работы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 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 (нужное подчеркнуть)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____»_____________</w:t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252525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color w:val="252525"/>
          <w:sz w:val="28"/>
          <w:szCs w:val="28"/>
          <w:vertAlign w:val="superscript"/>
        </w:rPr>
      </w:pPr>
      <w:r>
        <w:rPr>
          <w:color w:val="252525"/>
          <w:sz w:val="28"/>
          <w:szCs w:val="28"/>
          <w:vertAlign w:val="superscript"/>
        </w:rPr>
      </w:r>
      <w:r>
        <w:br w:type="page"/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5320" w:right="-307" w:hanging="0"/>
        <w:rPr>
          <w:color w:val="252525"/>
          <w:sz w:val="28"/>
          <w:szCs w:val="28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Старостаничного сельского поселения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е Старостаничног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е____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трудоустройство моего ребёнка</w:t>
        <w:br/>
        <w:br/>
        <w:t>_______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____________ по _____________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</w:t>
        <w:tab/>
        <w:t xml:space="preserve">   _______________          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                              </w:t>
        <w:tab/>
        <w:tab/>
        <w:t xml:space="preserve">     (подпись)                             </w:t>
        <w:tab/>
        <w:t xml:space="preserve">         (расшифровка подписи)</w:t>
      </w:r>
    </w:p>
    <w:p>
      <w:pPr>
        <w:pStyle w:val="Normal"/>
        <w:ind w:firstLine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3:00Z</dcterms:created>
  <dc:creator>User</dc:creator>
  <dc:description/>
  <cp:keywords/>
  <dc:language>en-US</dc:language>
  <cp:lastModifiedBy>Старостаничная </cp:lastModifiedBy>
  <cp:lastPrinted>2012-03-09T17:58:00Z</cp:lastPrinted>
  <dcterms:modified xsi:type="dcterms:W3CDTF">2014-06-05T11:33:00Z</dcterms:modified>
  <cp:revision>35</cp:revision>
  <dc:subject/>
  <dc:title>ПРОЕКТ</dc:title>
</cp:coreProperties>
</file>