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РОСТАНИЧ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11» марта 2012 года                     № 40                      х. Старая Ст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егламента предоставления 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по предоставлению архивных справок, архивных выписо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пий архивных документов, копий правовых ак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,Уставом муниципального образования «Старостаничное сель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по предоставлению архивных справок, архивных выписок, копий архивных документов, копий правовых актов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ростаничн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над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таростани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Г.В. Галгано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Старостаничного сельского поселения от 11.03.2012. № 4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Администрации Старостанич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й услуги п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оставлению архивных справок,  архивных выписок, копий архивных документов, копий правовых актов Администрации Старостанич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I. Общие положения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1. Административный регламент предоставления муниципальной услуги по предоставлению архивных справок, архивных выписок, копий архивных документов, копий правовых актов Администрации Старостаничного сельского поселения (далее муниципальная услуга) определяет сроки и последовательность действий (административных процедур) специалистов Администрации Старостаничного сельского поселения (далее специалисты) при осуществлении полномочий по предоставлению муниципальной услуг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 2. Предоставление муниципальной услуги Администрацией Старостаничного сельского поселения осуществляется в соответствии с: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нституцией Российской Федерации;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Федеральным законом от 22 октября 2004 года № 125-ФЗ «Об архивном деле в Российской Федерации»;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Федеральным законом от 6 октября 2003 года № 131-ФЗ «Об общих принципах организации местного самоуправления в Российской Федерации»;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Федеральным законом от 2 мая 2006 года № 59-ФЗ «О порядке рассмотрения обращений граждан Российской Федерации»;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Федеральным законом от 27 июня 2006 года № 149-ФЗ «Об информации, информационных технологиях и защите информации»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Уставом муниципального образования «Старостаничное сельское поселение»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Предоставление муниципальной услуги осуществляется непосредственно специалистам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4. 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II. Требования к порядку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1. Муниципальная услуга по предоставлению архивных справок, архивных выписок, копий архивных документов, копий правовых актов Администрации муниципального образовани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2. Почтовый адрес Администрации Старостаничного сельского поселения: 347830, Ростовская область, Каменский район, х. Старая Станица, ул. Будённого, 94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Электронный адрес Администрации Старостаничного сельского посел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sp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5167@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donpac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ru.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лефон: 8-(86365) 94-1-32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3. Информация по процедурам исполнения запросов может предоставлять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 письменным обращения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 телефону;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 факс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письменным обращениям ответ направляется в срок, не превышающий 30 дней со дня поступления обращения, по почте в адрес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телефону должностные лица обязаны дать исчерпывающую информацию по вопросам организации исполнения запросов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электронной почте ответ направляется на электронный адрес заявителя в срок, не превышающий 2 рабочих дней со дня поступления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   4. Для получения муниципальной услуги физическим или юридическим лицом в соответствии с его обращением (запросом) гражданин (юридическое лицо) представляет следующие документы: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 заявление о получении муниципальной услуги;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) документ, удостоверяющий личность заявителя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) доверенность, в случае обращения доверенного лица заявителя, оформленную в соответствии с законодательством РФ и ее копию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запросе (заявлении) указываются: фамилия, имя, отчество заявителя, год и место его рождения, адрес, а также сведения, необходимые для исполнения запро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ведения, позволяющие осуществить поиск документов, необходимых для исполнения запрос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тернет - обращения граждан должны содержать следующие реквизи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аименование организации или должностного лица, которому они адресован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изложение существа обращ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чтовый адрес места жительств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электронный адрес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дата отправления пись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получения сведений, содержащих персональные данные о третьих лицах, дополнительно представляются документы, подтверждающие полномочия заявителя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 Условия и сроки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просы, граждан, исполняются в 30-дневный срок с момента их регистрации. В исключительных случаях, с разрешения руководства этот срок может быть продлен не более, чем на 30 дней, с обязательным уведомлением об этом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просы, не относящиеся к составу хранящихс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6.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просы, поступившие в администрацию, которые не могут быть исполнены без предоставления дополнительных сведений в течение 5 дней с момента регистрации, возвращаются гражданам или в организации их пославшие с указанием требуем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подлежат рассмотрению запросы и Интернет - обращения, не содержащие фамилии, почтового адреса и/или электронного адреса заявителя. Также не принимаются к рассмотрению запросы, содержащие ненормативную лексику и оскорбительные высказыва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III. Административные процед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Организация предоставления муниципальной услуги включает в 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регистрация запросов и передача их на исполн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анализ тематики поступивших запро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аправление запросов на исполнение специалистам или в организации по принадлежнос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иск архивных документов, необходимых для исполнения запрос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формление архивных справок, архивных выписок и архивных коп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аправление ответов гражданам (заявителям)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2. Основанием для начала действий по предоставлению муниципальной услуги является личное обращение гражданина или юридического лица с комплектом документов, необходимых для предоставления муниципальной услуги, либо поступление комплекта документов по почт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поступлении комплекта документов для предоставления муниципальной услуги специалистом осуществляется регистрация обращения (запроса)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поступлении обращения (запроса) по почте его регистрация осуществляется в течение одного дня и передается на исполнение специалисту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ециалист, ведущий прием получателей муниципальной услуги (далее – специалист, ведущий прием) осуществляет регистрацию обращения (запроса) в журнале регистрации обращений (запросов)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поступлении обращения (запроса) по электронной почте с указанием адреса электронной почты и/или почтового адреса пользователя оно распечатывается на бумажном носителе и в дальнейшем работа с ним ведется в установленном порядке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3. Специалисты, ответственные за исполнение запросов, осуществляют анализ тематики поступивших запросов с учетом собственных профессиональных навыков, имеющегося научно-справочного аппарата и информационного материала. При этом опреде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тепень полноты информации, содержащейся в запросе и необходимой для его ис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место нахождение архивных документов, необходимых для исполнения за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место нахождения, адрес конкретной организации, куда следует направить непрофильный запрос по принадлежности на испол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4. Направление запросов на исполнение специалистам или в организации по принадле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итогам анализа тематики поступивших запросов в день регистрации профильные запросы передаются исполнителям, а непрофильные запросы в течение пяти дней со дня регистрации направляются с официальным письмом по принадлежности: в другие органы и организации при наличии у них документов, необходимых для исполнения за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общения, в том числе анонимные, о совершённых или готовящихся преступлениях докладываются руководству и пересылаются в соответствующие правоохранительные органы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5. Поиск архивных документов, необходимых для исполнения запросов: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ыявление и отбор архивных документов по теме запроса;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пирование документов;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формление копий архивных документов, копий правовых актов Администрации муниципального образования в соответствии с установленными правил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оставление текста архивной справки или архивной выписк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6. Оформление архивных справок, архивных выписок, архивных копий и копий правовых актов Администрации муниципального образова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архивной справке приводятся названия, даты и номера документов и излагаются сведения, имеющиеся в названных документах и относящиеся к вопросу обращения. Изложение дается в хронологической последовательности событий, а не документов, в которых они освещаются. Допускается приводить в справке выдержки из документов, заключая их в кавычки. Названия организаций в тексте справки при первом употреблении приводятся полностью, а в скобках их официально принятые сокращения; при повторных упоминаниях только сокращенны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правку включаются только сведения, упоминаемые в документах. В тексте архивной справки не допускаются комментарии, собственные выводы исполнителя по содержанию использованных документов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рхивная справка подписывается Главой поселения, заверяется печатью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рхивные копии, копии правовых актов Администрации муниципального образования и выписки из документов выдаются в соответствии с запросом. Идентичность подлиннику выданных архивных копий и выписок заверяется подписью Главы поселения и печатью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писка производится только из документа, в котором содержится несколько отдельных, не связанных между собой вопросов. Выписка должна воспроизводить полный текст части документа, относящейся к запросу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дельные слова и выражения подлинного документа, а также исправления, подчистки, вызывающие сомнение в их достоверности, оговариваются словами «так в документе»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ли копия или выписка занимают более одного листа, все листы архивной копии или выписки должны быть скреплены, пронумерованы и на месте скрепления заверены печатью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лава поселения осуществляет проверку подготовленных документов для исполнения муниципальной услуги и подписывает их в течение одного рабочего дн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зультаты рассмотрения обращения (запроса) и дата исполнения обращения отмечаются в журнале регистрации запрос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7. Направление пользователям результатов оказания муниципальной услуги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рхивная справка, архивная выписка, архивная копия и копии правовых актов администрация муниципального образования, ответы на запросы юридических и физических лиц, подписанные Главой поселения, высылаются по почте простыми письмами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рхивные справки, копии, выписки и копии правовых актов Администрации муниципального образования могут выдаваться на руки заявителям при предъявлении паспорта или иного документа, удостоверяющего личность; их родственникам или доверенным лицам при предъявлении нотариально заверенной доверенности, оформленной в соответствии с законодательством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отсутствии запрашиваемых сведений дается отрицательный ответ. В нем указывается факт отсутствия в документах интересующих заявителя сведений, и даются рекомендации, куда следует обратиться за необходимой информацией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ая услуга считается предоставленной, если потребителю муниципальной услуги предоставлена запрашиваемая документированная информация или дан мотивированный ответ об ее отсутстви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IV. Порядок и формы контроля за исполнением муниципальной услуги предоставления архивных справок, архивных выписок, копий архивных документов, копий правовых актов Администрации муниципального образования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рядок и формы контроля за совершением действий и принятием решений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существляется Главой поселения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кущий контроль осуществляется путем проведения Главой поселения проверок соблюдения и исполнения специалистами положений настоящего Регламент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3. 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Ф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4. Результаты проверки оформляются в виде справки, в которой отмечаются выявленные недостатки и предложения по их устранению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V. Порядок обжалования действия (бездействия) должностного лица, а также принимаемого им решения при исполнении муниципальной услуги предоставления архивных справок, архивных выписок, копий архивных документов, копий правовых актов Администрации муниципального образования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Порядок обжалования действия (бездействия) и решений, осуществляемых в ходе предоставления муниципальной услуги на основании административного регламент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1. На действия (бездействия) должностных лиц, специалистов и решения, принимаемые ими в ходе выполнения административного регламента, заинтересованными лицами могут быть поданы жалобы Главе Старостаничного сельского поселения, в судебные органы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2. Предметом жалобы может быть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 решение об отказе в приеме заявления на оказание муниципальной услуги;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) нарушение сроков исполнения обращения (запроса)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) некорректное поведение специалистов по отношению к гражданину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) некомпетентная консультация, данная должностным лицом гражданину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3. Заинтересованные лица могут обратиться с жалобой на действия (бездействия) специалиста: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лаве Старостаничного сельского поселени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4. Заинтересованные лица имеют право обратиться с жалобой лично или направить письменное обращение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ециалисты ответственные за выполнения услуги  проводят личный прием граждан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5. При рассмотрении устных обращений граждан необходимо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нимательно выслушать и разобраться в предмете обращения, принимать обоснованные решения, обеспечивать правомерное и своевременное исполнение решений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истребовать, при необходимости, документы для принятия обоснованного решения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 просьбам граждан разъяснять дальнейший порядок обжалования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истематически анализировать и обобщать обращения, содержащиеся в них критические замечания с целью своевременного выявления и устранения причин, порождающих нарушение прав и законных интересов граждан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6. Письменные обращения (жалобы) граждан принимаются специалистами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исьменное обращение должно содержать следующие сведения: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лное наименование юридического лица (либо фамилия, имя, отчество физического лица);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чтовый индекс заявителя;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мет жалобы;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личную подпись;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дату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В случае необходимости в подтверждение своих доводов заявитель прилагает к письменной жалобе документы и материалы либо их копи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исьменная жалоба должна быть рассмотрена в течение 30 дней со дня регистраци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ли в результате рассмотрения жалоба признана обоснованной, то принимается решение об осуществлении действий по устранению предмета жалобы и применении мер ответственности к специалисту, допустившему нарушения в ходе предоставления муниципальной услуги на основании настоящего административного регламента, которые повлекли за собой жалобу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Юридическому или физическому лицу направляется сообщение о принятом решении и действиях, осуществленных в соответствии с принятым решением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7. Обращение юридического или физического лица считае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8. Ответ на жалобу не дается в случаях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 если в письменной жалобе не указаны фамилия инициатора жалобы и почтовый адрес, по которому должен быть направлен ответ;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) если текст жалобы не поддается прочтению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) если в жалобе содержатся нецензурные либо оскорбительные выражения, угрозы имуществу, жизни, здоровью должностного лица, а также членов его семьи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)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9. О решении, об отказе в рассмотрении жалобы заявитель уведомляется письменно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10. Обжалование действий (бездействия) и решений должностных лиц в суд осуществляется в порядке, установленном действующим законодательством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50:00Z</dcterms:created>
  <dc:creator>Костюченко</dc:creator>
  <dc:description/>
  <cp:keywords/>
  <dc:language>en-US</dc:language>
  <cp:lastModifiedBy>Старостаничная </cp:lastModifiedBy>
  <cp:lastPrinted>2012-03-09T15:56:00Z</cp:lastPrinted>
  <dcterms:modified xsi:type="dcterms:W3CDTF">2012-03-09T14:47:00Z</dcterms:modified>
  <cp:revision>17</cp:revision>
  <dc:subject/>
  <dc:title/>
</cp:coreProperties>
</file>