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РОСТАНИЧН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11» марта 2012 года                        № 30</w:t>
        <w:tab/>
        <w:t xml:space="preserve">                       х. Старая Ст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предоставления 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и по выдаче актов обследования жилищно-бытовых усло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Старостанич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Уставом муниципального образования «Старостаничн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по выдаче актов обследования жилищно-бытовых условий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ростаничн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таростаничного сельского поселения от 11.03.2012. № 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</w:t>
        <w:br/>
        <w:t xml:space="preserve">предоставления муниципальной услуги по выдаче актов обследования жилищно-бытовых условий Администрацией Старостаничного сельского посел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1. Общие поло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.1. Административный регламент предоставления администраци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останичн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услуги по выдаче актов обследования жилищно-бытовых условий граждан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  <w:br/>
        <w:t>1.2. Предоставление муниципальной услуги осуществляется в соответствии со следующими правовыми актами:</w:t>
        <w:br/>
        <w:t>Конституцией РФ;</w:t>
        <w:br/>
        <w:t xml:space="preserve">Жилищным кодексом Российской Федерации; </w:t>
        <w:br/>
        <w:t>Гражданским кодексом Российской Федерации;</w:t>
        <w:br/>
        <w:t xml:space="preserve">Федеральным законом от 06.10.2003 № 131-ФЗ «Об общих принципах </w:t>
        <w:br/>
        <w:t>организации местного самоуправления в Российской Федерации;</w:t>
        <w:br/>
        <w:t xml:space="preserve">1.3. Наименование органа предоставляющего муниципальную услугу: администрация муниципального образования «Старостаничное сельское поселение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ечным результатом исполнения муниципальной услуги является оформление и выдача акта обследования жилищно-бытовых условий.</w:t>
        <w:br/>
        <w:t xml:space="preserve">1.5. Заявителями являются граждане, зарегистрированные постоянно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анич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личной явки гражданина при подаче заявления и получении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  <w:br/>
        <w:t>Интересы недееспособных граждан может представлять законный представитель – опекун на основании постановления о назначении опек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br/>
        <w:br/>
        <w:t>2.1. Порядок информирования о муниципальной услуге.</w:t>
        <w:br/>
        <w:t>Информация, предоставляемая заинтересованным лицам о муниципальной услуге, является открытой и общедоступной.</w:t>
        <w:br/>
        <w:t xml:space="preserve">Информирование о правилах предоставления муниципальной услуги включает в себя информирование непосредственно в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аничного сельского поселения, Каменского района, Ростовской области, х. Старая Станица, ул. Будённого, 94</w:t>
      </w:r>
      <w:r>
        <w:rPr>
          <w:rFonts w:cs="Times New Roman" w:ascii="Times New Roman" w:hAnsi="Times New Roman"/>
          <w:sz w:val="24"/>
          <w:szCs w:val="24"/>
        </w:rPr>
        <w:t xml:space="preserve"> а также с использованием средств телефонной (8(863) 94-1-32) и почтовой связи, информационном стенде, на 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йте поселения </w:t>
      </w:r>
      <w:r>
        <w:rPr>
          <w:rFonts w:cs="Times New Roman" w:ascii="Times New Roman" w:hAnsi="Times New Roman"/>
          <w:sz w:val="24"/>
          <w:szCs w:val="24"/>
        </w:rPr>
        <w:t>и иным способом, позволяющим осуществлять информирование.</w:t>
        <w:br/>
        <w:t xml:space="preserve">График приёма и информирования заинтересованных лиц: </w:t>
        <w:br/>
        <w:br/>
        <w:t>Понедельник-Пятница 08.00-16.00</w:t>
        <w:br/>
        <w:t>Обед 12.00-13.00</w:t>
        <w:br/>
        <w:t>Выходной суббота, воскресенье. Среда – не приёмный день.</w:t>
        <w:br/>
        <w:br/>
        <w:t xml:space="preserve">Консультации (справки) по вопросам исполнения муниципальной услуги предоставляются специалистом 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анич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личном обращении с гражданином, посредством телефона, информационных материалов, которые размещаю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- http://</w:t>
      </w:r>
      <w:r>
        <w:rPr>
          <w:rFonts w:cs="Times New Roman" w:ascii="Times New Roman" w:hAnsi="Times New Roman"/>
          <w:sz w:val="24"/>
          <w:szCs w:val="24"/>
          <w:lang w:val="en-US"/>
        </w:rPr>
        <w:t>starostanichnoe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  <w:br/>
        <w:t xml:space="preserve">2.2. Предоставление муниципальной услуги осуществляется в течение пятнадцати дней со дня подачи заявителем всех необходимых документов. </w:t>
        <w:br/>
        <w:t>Муниципальная услуга предоставляется без взимания платы (бесплатно).</w:t>
        <w:br/>
        <w:t>2.3. Предоставление муниципальной услуги приостанавливается в случаях:</w:t>
        <w:br/>
        <w:t>-письменного заявления гражданина с указанием причин и срока приостановления;</w:t>
        <w:br/>
        <w:t>-письменного заявления гражданина о возврате заявления без выдачи акта обследования;</w:t>
        <w:br/>
        <w:t>2.4. В выдаче акта обследования жилищно-бытовых условий отказывается, если с заявлением обратилось ненадлежащее лицо;</w:t>
        <w:br/>
        <w:t>Отказ в выдаче акта обследования доводится до гражданина в устной форме на консультации у специалиста Администрации Старостаничного сельского поселения или в письменной – на заявление.</w:t>
        <w:br/>
        <w:t>2.5. Требования к местам для информирования</w:t>
        <w:br/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  <w:br/>
        <w:t>На информационном стенде в Администрации Старостаничного сельского поселения размещаются следующие информационные материалы:</w:t>
        <w:br/>
        <w:t>- сведения о перечне предоставляемых муниципальных услуг;</w:t>
        <w:br/>
        <w:t>- порядок обжалования действий (бездействия) и решений, осуществляемых (принятых) в ходе предоставления муниципальной услуги;</w:t>
        <w:br/>
        <w:t>- перечень документов, которые заявитель должен представить для предоставления муниципальной услуги;</w:t>
        <w:br/>
        <w:t>- образцы заполнения документов;</w:t>
        <w:br/>
        <w:t>- адреса, номера телефонов и факса, график работы, адрес электронной почты Администрации Старостаничного сельского поселения;</w:t>
        <w:br/>
        <w:t>- перечень оснований для отказа в предоставлении муниципальной услуги;</w:t>
        <w:br/>
        <w:t>- административный регламент;</w:t>
        <w:br/>
        <w:t>- необходимая оперативная информация о предоставлении муниципальной услуги.</w:t>
        <w:br/>
        <w:t>Информационные стенды, содержащие информацию о процедуре предоставления муниципальной услуги, размещены при входе в помещение Администрации Старостаничного сельского поселения.</w:t>
        <w:br/>
        <w:t>2.7. Требования к присутственным местам.</w:t>
        <w:br/>
        <w:t>Приём заявителей осуществляется в специально выделенном для этих целей помещении (кабинете). Кабинет специалиста Администрации Старостаничного сельского поселения</w:t>
      </w:r>
      <w:r>
        <w:rPr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.</w:t>
      </w:r>
      <w:r>
        <w:rPr>
          <w:rFonts w:cs="Times New Roman" w:ascii="Times New Roman" w:hAnsi="Times New Roman"/>
          <w:sz w:val="24"/>
          <w:szCs w:val="24"/>
        </w:rPr>
        <w:br/>
        <w:br/>
        <w:t>3.1. Предоставление муниципальной услуги состоит из следующих процедур:</w:t>
        <w:br/>
        <w:t xml:space="preserve">-первичный прием и регистрация заявления; </w:t>
        <w:br/>
        <w:t>-организация и проведение с выездом на место обследования жилищно-бытовых условий заявителя;</w:t>
        <w:br/>
        <w:t>-оформление и выдача акта обследования жилищно-бытовых условий.</w:t>
        <w:br/>
        <w:t>3.2. 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ее оформленных документов, устанавливающих такое право.</w:t>
        <w:br/>
        <w:t>Ответственный специалист устанавливает личность заявителя, в том числе проверяет документ, удостоверяющий личность.</w:t>
        <w:br/>
        <w:t xml:space="preserve">Специалист проверяет полномочия заявителя, в том числе полномочия представителя заявителя, действовать от его имени. </w:t>
        <w:br/>
        <w:t>Далее специалист производит входящую регистрацию заявления:</w:t>
        <w:br/>
        <w:t>-регистрационный номер;</w:t>
        <w:br/>
        <w:t>-дата поступления заявления;</w:t>
        <w:br/>
        <w:t>-данные о заявителе;</w:t>
        <w:br/>
        <w:t>-цель обращения заявителя;</w:t>
        <w:br/>
        <w:t>-ответственный исполнитель.</w:t>
        <w:br/>
        <w:br/>
        <w:t>3.3. Организация и проведение с выездом на место обследования жилищно-бытовых условий заявителя.</w:t>
        <w:br/>
        <w:t>Основанием для начала административной процедуры является поступление от Главы Администрации муниципального образования к специалисту Администрации заявлений граждан, который в этот же день направляет указанные документы в комиссию по обследованию жилищно-бытовых условий граждан.</w:t>
        <w:br/>
        <w:t>Комиссия в течение 10 дней с выездом на место проводит обследование жилищно-бытовых условий заявителя.</w:t>
        <w:br/>
        <w:t>3.4. Оформление и выдача акта обследования жилищно-бытовых условий.</w:t>
        <w:br/>
        <w:t>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о о вручении.</w:t>
        <w:br/>
        <w:t xml:space="preserve">Специалист Администрации выдаёт акт обследования гражданам под роспись в журнале выдачи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 муниципальной услуги.</w:t>
      </w:r>
      <w:r>
        <w:rPr>
          <w:rFonts w:cs="Times New Roman" w:ascii="Times New Roman" w:hAnsi="Times New Roman"/>
          <w:sz w:val="24"/>
          <w:szCs w:val="24"/>
        </w:rPr>
        <w:br/>
        <w:br/>
        <w:t>4.1. Ответственный специалист несет ответственность за:</w:t>
        <w:br/>
        <w:t xml:space="preserve">- полноту и грамотность проведенного консультирования заявителей; </w:t>
        <w:br/>
        <w:t>- соблюдение сроков и порядка приема документов, правильность внесения записей в документы и соответствующие журналы;</w:t>
        <w:br/>
        <w:t>- соответствие результатов рассмотрения документов требованиям законодательства Российской Федерации;</w:t>
        <w:br/>
        <w:t xml:space="preserve">- соблюдения сроков, порядка предоставления муниципальной услуги, </w:t>
        <w:br/>
        <w:t>- порядок выдачи документов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я (бездействия) и решений, осуществляемых (принятых) в ходе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br/>
        <w:br/>
        <w:t>5.1. Заявители имеют право на обжалование действий или бездействия должностного лица Администрации муниципального образования при предоставлении муниципальной услуги в досудебном порядке.</w:t>
        <w:br/>
        <w:t>5.2.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устно или письменно (в том числе в электронной форме) к главе Администрации Старостаничного сельского поселения и иным должностным лицам, осуществляющим контроль за предоставлением муниципальной услуги.</w:t>
        <w:br/>
        <w:t xml:space="preserve">Прием и рассмотрение обращений граждан осуществляется в соответствии с Федеральным законом от 2 мая 2006 г. № 59-ФЗ «О порядке рассмотрения обращений граждан Российской Федерации». </w:t>
        <w:br/>
        <w:t>5.3. В письменном обращении заявители в обязательном порядке указывают:</w:t>
        <w:br/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  <w:br/>
        <w:t xml:space="preserve">б) предмет обращения; </w:t>
        <w:br/>
        <w:t>в) фамилию, имя, отчество заявителя (либо фамилию, имя, отчество уполномоченного представителя в случае обращения с жалобой представителя);</w:t>
        <w:br/>
        <w:t>г) почтовый адрес заявителя;</w:t>
        <w:br/>
        <w:t>д) контактный телефон заявителя;</w:t>
        <w:br/>
        <w:t xml:space="preserve">е) личную подпись заявителя (его уполномоченного представителя в случае обращения с жалобой представителя) и дату. </w:t>
        <w:br/>
        <w:t>В случае необходимости в подтверждение своих доводов заявители прилагают к письменному обращению документы и материалы либо их копии.</w:t>
        <w:br/>
        <w:t xml:space="preserve">Письменное обращение должно быть написано разборчивым почерком, не содержать нецензурных выражений. </w:t>
        <w:br/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  <w:br/>
        <w:t xml:space="preserve">5.4. Жалоба может быть подана по электронной почте на адрес электронной почты Администрации Старостаничн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516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, указанный в пункте 2.1 административного регламента.</w:t>
        <w:br/>
        <w:t>Требования, предъявляемые к жалобе в электронной форме, аналогичны требованиям к жалобе в письменной форме.</w:t>
        <w:br/>
        <w:t xml:space="preserve">Письменное обращение должно быть рассмотрено в течение 30 дней с даты регистрации обращения заявителя. </w:t>
        <w:br/>
        <w:t>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  <w:br/>
        <w:t>Письменный ответ, содержащий результаты рассмотрения обращения, направляется заявителю.</w:t>
        <w:br/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TextBody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5167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9:00Z</dcterms:created>
  <dc:creator>администрация</dc:creator>
  <dc:description/>
  <cp:keywords/>
  <dc:language>en-US</dc:language>
  <cp:lastModifiedBy>Старостаничная </cp:lastModifiedBy>
  <cp:lastPrinted>2012-03-09T15:50:00Z</cp:lastPrinted>
  <dcterms:modified xsi:type="dcterms:W3CDTF">2012-03-09T12:55:00Z</dcterms:modified>
  <cp:revision>42</cp:revision>
  <dc:subject/>
  <dc:title/>
</cp:coreProperties>
</file>