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ТАРОСТАНИЧ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МЕН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11» марта 2012 года                    № 27                      х. Старая Стани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административног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а по исполнению муниципально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ункции осуществления земельного контроля за использованием земель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Уставом муниципального образования «Старостаничн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административный регламент  по предоставлению муниципальной функции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существления земельного контроля за использованием земель Старостаничн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Старостанич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постановлению Администрации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lang w:val="ru-RU"/>
        </w:rPr>
        <w:t>Старостаничного сельского поселения от 11.03.2012. № 27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исполнению муниципальной функции осуществления земельного контроля за использованием земель Старостаничного сельского поселения 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Административный регламент Администрации Старостаничного сельского поселения по исполнению муниципальной функции по проведению проверок при осуществлении земельного контроля за использованием земель Старостаничного сельского поселения (далее – административный регламент), разработан в целях повышения качества исполнения муниципальной функции по проведению проверок по вопросам, отнесенным к компетенции Администрации Старостаничного сельского поселения, принятию по их результатам мер, предусмотренных законодательством Российской Федерации, и устанавливает сроки и последовательность административных процедур и административных действий Администрации Старостаничн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ок взаимодействия между ее структурными подразделениями и должностными лицами, а также взаимодействие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й фун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посредственное исполнение муниципальной функции по проведению проверок при осуществлении земельного контроля за использованием земель Старостаничного сельского поселения (далее – муниципальная функция), осуществляется уполномоченным должностным лицом Администрации Старостаничного сельского поселения (далее – муниципальный инспекто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функции осуществляется во взаимодействии с Управлением Федеральной службы государственной регистрации, кадастра и картограф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и его территориальными подразделениями, уполномоченными исполнительными органами государственной власти по осуществлению государственного земельного контроля, службами государственного санитарно-эпидемиологического надзора, органами внутренних дел и иными органами, осуществляющими государственный контроль в области охраны собственности, окружающей природной среды и природопользования, путем организации планирования совместных проверок, иных мероприятий, в том числе по устранению и предотвращению причин и условий, способствующих совершению земельных правонарушений, ведения учета и обмена информа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Администрации Старостаничного сельского поселения с указанными организациями и учреждениями определяется на основании соответствующих согла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муниципальной функции осуществляется в соответствии с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 правонарушениях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10.2009 № 847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5.11.2006 № 689 «О государственном земельном контроле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22.07.2003 № 19-ЗС «О регулировании земельных отношений в Ростовской области»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т 25.10.2002 № 273-ЗС «Об административных правонарушениях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Старостаничного сельское поселение»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ругими нормативными правовыми актами, регулирующими земельные отно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и исполнении муниципальной функции на территории Старостаничного сельского поселения муниципальные служащие осуществляют контроль з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требований по использованию земель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порядка переуступки права пользования зем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м достоверных сведений о состоянии земел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м земельных участков по целевому назнач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м и сохранностью межевых знаков границ земельных участк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ечным результатом исполнения муниципальной функции является соблюдение земельного законодательства, рационального использования и охраны земель организациями независимо от их организационно-правовых форм и форм собственности, их руководителями, должностными лицами, а также физическими лицами, устранение выявленных нарушений земельного законод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довательность административных процедур закреплена в блок-схеме, являющейся приложением к административному регламенту (приложение 1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исполнения муниципальной фун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б осуществлении муниципальной функции предостав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тем размещения на досках объявлений и других общественных местах (почта, магазины, автобусные остановки) Старостаничн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тем размещения в помещении, занимаемом Администрацией Старостаничного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утем размещения на официальном сайте поселения в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письменным запросам граждан и организа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составленный в письменной форме, подлежит регистрации в течение трех дней со дня его поступления в Администрацию Старостанич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уществлении муниципальной функ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, исключающие возможность предоставления информации, предусмотрены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росе информации об осуществлении муниципальной функции, опубликованной в средствах массовой информации либо размещенной в сети Интернет, Администрация Старостаничного сельского посе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я об осуществлении муниципальной функции может предоставляться в устной форме во время приема, а также по телефонам должностных лиц, уполномоченных Администрацией Старостаничн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ее предост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рядке, предусмотренном подпунктами 1.1, 1.2, 1.3 раздела II административного регламента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Информация о месте нахождения и графике работы Администрации Старостаничного сельского поселения, сведения о должностном лице Администрации Старостаничного сельского поселения, ответственном за исполнение административного действия (приложение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Справочные телефоны Администрации Старостаничного сельского поселения (приложение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Адрес официального сайта Администрации Каме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, содержащего официальную информацию об исполнении муниципальной функции (приложение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Текст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Перечень нормативных правовых актов, содержащих нормы, непосредственно регулирующие исполнение муниципальной функ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Ежегодный план проведения плановых проверок, утвержденный и согласованны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ми требованиям и к информированию заявителей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овые проверки проводятся не чаще чем один раз в три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 проведения каждой из проверок при осуществлении земельного контроля за использованием земель Старостаничного сельского поселения не может превышать двадцать рабочих дней, если иное не предусмотрено действующим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функция исполняе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с юридических лиц, индивидуальных предпринимателей, граждан за проведение мероприятий по контролю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согласование и утверждение ежегодного плана проведения провер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проверок по вопросам, отнесенным к компетенции Администрации Старостаничного сельского поселения при осуществлении земельн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либо гражданина с  результатами проведенной в отношении них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в пределах своей компетенции по результатам проверок мер, предусмотренных действующим законодательством (в том числе направление материалов проверок в уполномоченные органы государственной власти для дальнейшего рассмотрения и принятия реш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, согласование и утверждение ежегодного плана проведения проверок по вопросам, отнесенным к компетенции Администрации Старостаничного сельского поселения в сфере земельного контроля (далее – ежегодный план проверок), осуществляются в порядке, предусмотренном статьей 10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план проверок утверждается распоряжением Администрации Старостаничн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муниципальной функции проводятся плановые и внепланов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овые проверки проводятся на основании разрабатываемых Администрацией Старостаничного сельского поселения ежегодных план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тся на основании распоряжения Администрации Старостаничного сельского поселения (приложение 3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.04.2009 № 141 (приложение 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в отношении юридических лиц и индивидуальных предпринимателей, проводятся по основаниям, предусмотренным Федеральным законом от 26.12.2008 № 294-Ф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в отношении физических лиц проводятся на основании распоряжения Администрации Старостаничн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исполнении муниципальной функции муниципальными инспекторами могут осуществляться документационные и (или) выездн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О проведении плановой проверки юридическое лицо, индивидуальный предприниматель либо физическое лицо, являющиеся правообладателями соответствующего земельного участка,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Старостаничн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ероприятия по проверкам, как правило,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проверки муниципальным инспектором, проводящим проверку, составляется акт по установленной форме (далее – акт проверк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акта проверки установлена приказом Министерства экономического развития Российской Федерации от 30.04.2009 № 141 (приложение 5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достаточных данных, указывающих на наличие события нарушения земельного законодательства, к акту могут быть приложены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таблица с нумерацией каждого фотоснимка (приложение 6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р площади земельного участка (приложение 7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ая информация, подтверждающая или опровергающая наличие нарушения нормативных правовых актов, регулирующих земельные отнош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проверки также могут прилагаться объяснения правообладателя земельного участка и иных  участников проверки, полученные в ходе проведения провер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либо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го лица либо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Старостаничн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выявления при проведении проверки нарушений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, муниципальный инспектор,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действующим законодательством возможность привлечения к ответственности не отнесена к полномочиям Администрации Старостаничного сельского поселения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 инспектор направляет материалы проверки в уполномоченный орган государственной в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Старостаничного сельского поселения ведет учет проверок соблюдения земельного законодательства. Все составляемые в ходе проведения проверки документы и иная информация заносятся в книгу проверок соблюдения земельного законодательства (далее – книга проверок) в трехдневный срок со дня окончания проверки (приложение 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нига проверок включает в себя следующие пози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1 указывается порядковый номер  проводимой проверки. Нумерация сквозная и начинается с начала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2 указывается наименование юридического лица, фамилия и инициалы  должностного лица, индивидуального предпринимателя или гражданина,  в отношении которого проводится провер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3 вписывается адрес проверяемого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онке 4 записывается общая площадь проверенного земельного участка в квадратных метрах. Через дробь – площадь  земельного  участка, на котором выявлено нарушение в квадратных метр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онке 5 указывается номер и дата вынесения распоряжения Администрации Старостаничного сельского поселения о проведении проверки соблюдения земельно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6 ставится дата и номер акта проверки. При отсутствии нарушения указанная колонка является заключительной и далее строка не запол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7 записывается статья Кодекса Российской Федерации об административных правонарушениях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8 указывается дата передачи акта проверки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9 записывается дата и номер определения о возврате материалов проверки на доработ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онке 10 записывается дата и номер определения об отказе в возбуждении дела об административном правонаруш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аких определений строки прочерк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11 записывается дата и номер постановления о наличии административного наказ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12 указывается дата и номер пре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13 указывается дата и номер акта проверки исполнения пре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14 указывается дата передачи акта проверки исполнения предписания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15 записывается дата и номер решения суда (мирового судьи), если нарушение земельного законодательства не было устране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подлежащая внесению в колонки 9-15 книги проверок, вносится исходя из сведений, поступающих из уполномоченных органов государственной власти на основании заключенных с ними соглашений о взаимодейств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Порядок и формы контроля за исполнением муниципальной фун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Администрация Старостаничного сельского поселения, муниципальные  служащие 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Администрация Старостаничного сельского поселения осуществляет контроль за исполнением  служебных обязанностей, веду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полноты и качества исполнения муниципальной функции должностными лицами  Администрации Старостаничного сельского поселения проводится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Старостанич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мерах, принятых в отношении виновных в нарушении законодательства Российской Федерации муниципальных инспекторов, в течение десяти дней со дня принятия таких мер Администрация Старостаничного сельского поселения обязана сообщить в письменной форме юридическому лицу, индивидуальному предпринимателю, гражданину, права и (или) законные интересы которых наруш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проверки, проведенной с грубым нарушением установленных Федеральным законом от 26.12.2008 № 294-ФЗ требований к организации и проведению проверок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индивидуального предприним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я) должностных лиц и принимаемых ими решений при исполнении муниципальной функ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йствия (бездействие) должностных лиц Администрации Старостаничного сельского поселения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Style18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досудебного обжалования может быть:</w:t>
      </w:r>
    </w:p>
    <w:p>
      <w:pPr>
        <w:pStyle w:val="Style18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муниципальным инспектором требований, установленных Федеральным законом от 26.12.2008 № 294-ФЗ;</w:t>
      </w:r>
    </w:p>
    <w:p>
      <w:pPr>
        <w:pStyle w:val="Style18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муниципальным инспектором требований, регулирующих осуществление муниципальной функции, предусмотренных действующим законодательством, иными нормативными правовыми актами, в том числе административным регламентом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Лица, указанные в пункте 1 настоящего раздела либо их представители, а также иные заинтересованные лица имеют право обратиться с жалобой на действия (бездействие) и решения муниципальных инспекторов, осуществленные и принятые ими в ходе исполнения муниципальной функции, лично или направить письменное обращение, жалобу.</w:t>
      </w:r>
    </w:p>
    <w:p>
      <w:pPr>
        <w:pStyle w:val="Style18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лица также могут сообщить о нарушении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по номерам телефонов, содержащихся в административном регламенте, на Интернет-сайте и по электронной почте (приложение 2).</w:t>
      </w:r>
    </w:p>
    <w:p>
      <w:pPr>
        <w:pStyle w:val="Style18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исьменные обращения принимаются и рассматриваются должностными лицами Администрации Старостаничного сельского поселения. </w:t>
      </w:r>
    </w:p>
    <w:p>
      <w:pPr>
        <w:pStyle w:val="Style18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содержать следующие сведения:</w:t>
      </w:r>
    </w:p>
    <w:p>
      <w:pPr>
        <w:pStyle w:val="Style18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и его представителя, если жалоба направляется представителем) либо полное наименование юридического лица, фамилию, имя, отчество руководителя либо иного уполномоченного представителя юридического лица;</w:t>
      </w:r>
    </w:p>
    <w:p>
      <w:pPr>
        <w:pStyle w:val="Style18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для направления ответа;</w:t>
      </w:r>
    </w:p>
    <w:p>
      <w:pPr>
        <w:pStyle w:val="Style18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и, фамилию, имя, отчество должностного лица Администрации Старостаничного сельского поселения, решение, действие (бездействие) которого обжалуется;</w:t>
      </w:r>
    </w:p>
    <w:p>
      <w:pPr>
        <w:pStyle w:val="Style18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решения, действия (бездействия).</w:t>
      </w:r>
    </w:p>
    <w:p>
      <w:pPr>
        <w:pStyle w:val="Style18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представителем к жалобе прилагается документ, подтверждающий полномочия представителя.</w:t>
      </w:r>
    </w:p>
    <w:p>
      <w:pPr>
        <w:pStyle w:val="Style18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е приведенные в жалобе доводы.</w:t>
      </w:r>
    </w:p>
    <w:p>
      <w:pPr>
        <w:pStyle w:val="Style18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се письменные обращения регистрируются в Администрации Старостаничного сельского поселения в трехдневный срок со дня их поступления уполномоченным должностным лицом Администрации Старостаничного сельского поселения.</w:t>
      </w:r>
    </w:p>
    <w:p>
      <w:pPr>
        <w:pStyle w:val="Style18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Действия (бездействие) муниципальных специалистов  могут быть обжалованы:</w:t>
      </w:r>
    </w:p>
    <w:p>
      <w:pPr>
        <w:pStyle w:val="Style18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Старостаничного сельского поселения;</w:t>
      </w:r>
    </w:p>
    <w:p>
      <w:pPr>
        <w:pStyle w:val="Style18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ые органы государственной власти.</w:t>
      </w:r>
    </w:p>
    <w:p>
      <w:pPr>
        <w:pStyle w:val="Style18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результатам рассмотрения обращения (жалобы) принимается решение об удовлетворении требований, изложенных в жалобе полностью или в части либо отказе в удовлетворении. Во всех случаях лицам, обратившимся с жалобой, даются подробные разъяснения в соответствии с действующим законодательством.</w:t>
      </w:r>
    </w:p>
    <w:p>
      <w:pPr>
        <w:pStyle w:val="Style18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исьменный ответ, содержащий результаты рассмотрения обращения, направляется гражданину, индивидуальному предпринимателю либо руководителю юридического лица, обратившемуся с жалоб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 позднее тридцати дней со дня регистрации обращения, жалобы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таростаничного сельского поселения.</w:t>
      </w:r>
    </w:p>
    <w:p>
      <w:pPr>
        <w:pStyle w:val="Style18"/>
        <w:widowControl w:val="false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жалование действий (бездействия), решений в суд осуществляется в порядке, установленны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28"/>
        </w:rPr>
        <w:t>за использованием земель Старостанич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я муниципальной функции осуществления земельного контроля за использованием земель Старостанич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070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.8pt" to="234pt,83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357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8.8pt" to="234pt,16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6644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9.8pt" to="234pt,24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69316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0.8pt" to="108pt,34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693160</wp:posOffset>
                </wp:positionV>
                <wp:extent cx="0" cy="2971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8pt" to="369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9504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9.8pt" to="108pt,42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2077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8.8pt" to="108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1460</wp:posOffset>
                </wp:positionV>
                <wp:extent cx="3568700" cy="3632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 для 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28.6pt;mso-wrap-distance-left:9.05pt;mso-wrap-distance-right:9.05pt;mso-wrap-distance-top:0pt;mso-wrap-distance-bottom:0pt;margin-top:19.8pt;mso-position-vertical-relative:text;margin-left:100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 для 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1051560</wp:posOffset>
                </wp:positionV>
                <wp:extent cx="3568700" cy="596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оверки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82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проверки и оформление е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0</wp:posOffset>
                </wp:positionH>
                <wp:positionV relativeFrom="paragraph">
                  <wp:posOffset>2080260</wp:posOffset>
                </wp:positionV>
                <wp:extent cx="3568700" cy="596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заявителя с результатам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163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е заявителя с результатам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3108960</wp:posOffset>
                </wp:positionV>
                <wp:extent cx="3568700" cy="596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нарушений зем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244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нарушений зем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4366260</wp:posOffset>
                </wp:positionV>
                <wp:extent cx="3568700" cy="596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мер по устранению нарушений и привлечению к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343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мер по устранению нарушений и привлечению к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5394960</wp:posOffset>
                </wp:positionV>
                <wp:extent cx="3568700" cy="825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8255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атериалов проверок в уполномоченные государственные органы для рассмотрения и принятия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65pt;mso-wrap-distance-left:9.05pt;mso-wrap-distance-right:9.05pt;mso-wrap-distance-top:0pt;mso-wrap-distance-bottom:0pt;margin-top:424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материалов проверок в уполномоченные государственные органы для рассмотрения и принят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0</wp:posOffset>
                </wp:positionH>
                <wp:positionV relativeFrom="paragraph">
                  <wp:posOffset>6652260</wp:posOffset>
                </wp:positionV>
                <wp:extent cx="3797300" cy="368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683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 и хранение документации о провер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99pt;height:29pt;mso-wrap-distance-left:9.05pt;mso-wrap-distance-right:9.05pt;mso-wrap-distance-top:0pt;mso-wrap-distance-bottom:0pt;margin-top:523.8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т и хранение документации о провер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>
          <w:sz w:val="18"/>
          <w:szCs w:val="28"/>
        </w:rPr>
      </w:pPr>
      <w:r>
        <w:rPr>
          <w:sz w:val="1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28"/>
        </w:rPr>
        <w:t>за использованием земель Старостанич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и графике работы органа местного самоуправления, исполняющего муниципальную функцию,  сведения о должностных лицах, ответственных за исполнение административного 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органа местного самоуправления, исполняющего муниципальную функцию, контактн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товская об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енский район х. Старая Станица, ул. Буденного, д. 9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 телефона (справочный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-3-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 факс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-1-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:00 - 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с 12: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лжностных лицах, ответственных за исполнение административного дейст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03"/>
        <w:gridCol w:w="1323"/>
        <w:gridCol w:w="1306"/>
        <w:gridCol w:w="2073"/>
      </w:tblGrid>
      <w:tr>
        <w:trPr>
          <w:trHeight w:val="66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леф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ин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</w:t>
            </w:r>
          </w:p>
        </w:tc>
      </w:tr>
      <w:tr>
        <w:trPr>
          <w:trHeight w:val="13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уторская Л.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-3-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, втор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8.00 – 12.00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 – не приемный день, четверг – 08.00 – 15.00, пятница – 08.00 -12.00.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исполнению муниципальной функ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существления земельного контрол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 использованием земель Старостаничного сельского поселения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00" w:after="0"/>
        <w:jc w:val="center"/>
        <w:rPr/>
      </w:pPr>
      <w:r>
        <w:rPr/>
        <w:t>РАСПОРЯЖЕНИЕ (ПРИКАЗ)</w:t>
        <w:br/>
        <w:t>органа государственного контроля (надзора), органа муниципального контроля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525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овой/внеплановой, документарной/выездной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юридического лица, индивидуального предпринимателя, физического лица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Назначить лицом, уполномоченным на проведение проверки:  </w:t>
      </w:r>
    </w:p>
    <w:p>
      <w:pPr>
        <w:pStyle w:val="Normal"/>
        <w:pBdr>
          <w:top w:val="single" w:sz="4" w:space="1" w:color="000000"/>
        </w:pBdr>
        <w:ind w:left="7825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 (в случае, если имеется), должность должностного лица , уполномоченного на проведение провер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ивлечь к проведению проверки в качестве экспертов, представителей экспертных организаций, следующих лиц:  </w:t>
      </w:r>
    </w:p>
    <w:p>
      <w:pPr>
        <w:pStyle w:val="Normal"/>
        <w:pBdr>
          <w:top w:val="single" w:sz="4" w:space="1" w:color="000000"/>
        </w:pBdr>
        <w:ind w:left="3232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становить, чт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а) в случае проведения плановой провер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–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–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–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в)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–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5. Предметом настоящей проверки является </w:t>
      </w:r>
      <w:r>
        <w:rPr>
          <w:rFonts w:cs="Times New Roman" w:ascii="Times New Roman" w:hAnsi="Times New Roman"/>
          <w:i/>
          <w:iCs/>
          <w:lang w:val="ru-RU"/>
        </w:rPr>
        <w:t>(отметить нужное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мероприят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беспечению безопасности государства;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ликвидации последствий причинения такого вреда.</w:t>
      </w:r>
    </w:p>
    <w:tbl>
      <w:tblPr>
        <w:tblW w:w="10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7"/>
        <w:gridCol w:w="167"/>
        <w:gridCol w:w="390"/>
        <w:gridCol w:w="250"/>
        <w:gridCol w:w="1447"/>
        <w:gridCol w:w="362"/>
        <w:gridCol w:w="306"/>
        <w:gridCol w:w="772"/>
        <w:gridCol w:w="390"/>
        <w:gridCol w:w="250"/>
        <w:gridCol w:w="1447"/>
        <w:gridCol w:w="362"/>
        <w:gridCol w:w="306"/>
        <w:gridCol w:w="313"/>
      </w:tblGrid>
      <w:tr>
        <w:trPr>
          <w:trHeight w:val="432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Проверку провести в период с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г. по “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итель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31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еречень административных регламентов проведения мероприятий по контролю (при их наличии), необходимых для проведения проверки:  </w:t>
      </w:r>
    </w:p>
    <w:p>
      <w:pPr>
        <w:pStyle w:val="Normal"/>
        <w:pBdr>
          <w:top w:val="single" w:sz="4" w:space="1" w:color="000000"/>
        </w:pBdr>
        <w:ind w:left="5330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заверенная печатью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</w:t>
      </w:r>
    </w:p>
    <w:p>
      <w:pPr>
        <w:pStyle w:val="Normal"/>
        <w:spacing w:before="0" w:after="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исполнению муниципальной функ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существления земельного контрол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 использованием земель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lang w:val="ru-RU"/>
        </w:rPr>
        <w:t>В</w:t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органа государственного контроля (надзора), муниципального контроля с указанием юридического адреса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ЯВЛЕНИЕ</w:t>
        <w:br/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</w:t>
      </w:r>
    </w:p>
    <w:p>
      <w:pPr>
        <w:pStyle w:val="Normal"/>
        <w:pBdr>
          <w:top w:val="single" w:sz="4" w:space="1" w:color="000000"/>
        </w:pBdr>
        <w:ind w:left="3544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ие проведения проверки: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Федерального закона от 26 декабря 2008 г. № 294-ФЗ “О защите прав юридических лиц</w:t>
        <w:br/>
        <w:t>и индивидуальных предпринимателей при осуществлении государственного контроля (надзора) и муниципального контроля”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указывается в случае, если основанием проведения проверки является часть 12 статьи 10 Федерального закона</w:t>
        <w:br/>
        <w:t>от 26 декабря 2008 г. № 294-ФЗ “О защите прав юридических лиц и индивидуальных предпринимателей</w:t>
        <w:br/>
        <w:t>при осуществлении государственного контроля (надзора) и муниципального контроля”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я:  </w:t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</w:t>
      </w:r>
      <w:r>
        <w:rPr/>
        <w:t>Документы, содержащие сведения, послужившие основанием для проведения внеплановой проверки)</w:t>
      </w:r>
    </w:p>
    <w:tbl>
      <w:tblPr>
        <w:tblW w:w="10234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68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80" w:after="0"/>
        <w:ind w:left="1418" w:hanging="0"/>
        <w:rPr/>
      </w:pPr>
      <w:r>
        <w:rPr>
          <w:rFonts w:cs="Times New Roman" w:ascii="Times New Roman" w:hAnsi="Times New Roman"/>
          <w:lang w:val="ru-RU"/>
        </w:rPr>
        <w:t xml:space="preserve">М.П.                         Дата и время составления документа:  </w:t>
      </w:r>
    </w:p>
    <w:p>
      <w:pPr>
        <w:pStyle w:val="Normal"/>
        <w:pBdr>
          <w:top w:val="single" w:sz="4" w:space="1" w:color="000000"/>
        </w:pBdr>
        <w:ind w:left="7394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исполнению муниципальной функ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существления земельного контрол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 использованием земель Старостаничного сельского поселения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89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right="-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составления акт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ремя составления акта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КТ ПРОВЕРКИ</w:t>
        <w:br/>
      </w:r>
      <w:r>
        <w:rPr>
          <w:rFonts w:cs="Times New Roman" w:ascii="Times New Roman" w:hAnsi="Times New Roman"/>
          <w:b/>
          <w:bCs/>
          <w:lang w:val="ru-RU"/>
        </w:rPr>
        <w:t>органом государственного контроля (надзора), органом муниципального контроля юридического лица, индивидуального предпринимателя, физического лица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8056"/>
      </w:tblGrid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проведения проверк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1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а проведена проверка в отношен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 копией распоряжения/приказа о проведении проверки </w:t>
      </w:r>
      <w:r>
        <w:rPr>
          <w:rFonts w:cs="Times New Roman" w:ascii="Times New Roman" w:hAnsi="Times New Roman"/>
          <w:b/>
          <w:bCs/>
          <w:lang w:val="ru-RU"/>
        </w:rPr>
        <w:t>ознакомлен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заполняется при проведении выездной проверки)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pBdr>
          <w:top w:val="single" w:sz="4" w:space="1" w:color="000000"/>
        </w:pBdr>
        <w:ind w:left="3345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lang w:val="ru-RU"/>
        </w:rPr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о(а), проводившие проверку: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проведения проверк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с указанием характера нарушений; лиц, допустивших наруш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280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rFonts w:cs="Times New Roman" w:ascii="Times New Roman" w:hAnsi="Times New Roman"/>
          <w:i/>
          <w:iCs/>
          <w:lang w:val="ru-RU"/>
        </w:rPr>
        <w:t>(заполняется при проведении выездной проверки)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23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rFonts w:cs="Times New Roman" w:ascii="Times New Roman" w:hAnsi="Times New Roman"/>
          <w:i/>
          <w:iCs/>
          <w:lang w:val="ru-RU"/>
        </w:rPr>
        <w:t>(заполняется при проведении выездной проверки)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23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агаемые документы:  </w:t>
      </w:r>
    </w:p>
    <w:p>
      <w:pPr>
        <w:pStyle w:val="Normal"/>
        <w:pBdr>
          <w:top w:val="single" w:sz="4" w:space="1" w:color="000000"/>
        </w:pBdr>
        <w:ind w:left="2778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метка об отказе ознакомления с актом проверки: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исполнению муниципальной функ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существления земельного контрол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 использованием земель Старостанич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ЫЙ ЗЕМЕЛЬНЫЙ КОНТРОЛЬ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ФОТОТАБЛИЦА</w:t>
        <w:br/>
      </w:r>
      <w:r>
        <w:rPr/>
        <w:t>приложение к акту проверки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земельного участка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7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полнению муниципальной функ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уществления земельного контрол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 использованием земель Старостанич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ЫЙ ЗЕМЕЛЬНЫЙ КОНТРОЛЬ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МЕР ПЛОЩАДИ ЗЕМЕЛЬНОГО УЧАСТКА</w:t>
      </w:r>
    </w:p>
    <w:p>
      <w:pPr>
        <w:pStyle w:val="Normal"/>
        <w:spacing w:before="240" w:after="240"/>
        <w:jc w:val="center"/>
        <w:rPr/>
      </w:pPr>
      <w:r>
        <w:rPr/>
        <w:t>приложение к акту проверки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мер земельного участка произвел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, Ф.И.О. инспектора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изводившего обмер земельного участк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, наименование юридического лица, Ф.И.О. законног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едставителя юридического лица, Ф.И.О. физического лиц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адрес земельного участк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гласно обмеру площадь земельного участк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  <w:tab/>
        <w:t xml:space="preserve">                                                                                                                                         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лощадь земельного участка прописью)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СХЕМАТИЧЕСКИЙ ЧЕРТЕЖ ЗЕМЕЛЬНОГО УЧАСТ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238750" cy="29845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0"/>
                              <w:gridCol w:w="2801"/>
                              <w:gridCol w:w="31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3.5pt;mso-wrap-distance-left:9pt;mso-wrap-distance-right:9pt;mso-wrap-distance-top:0pt;mso-wrap-distance-bottom:0pt;margin-top:10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0"/>
                        <w:gridCol w:w="2801"/>
                        <w:gridCol w:w="31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397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8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исполнению муниципальной функ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существления земельного контрол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 использованием земель Старостаничного сельского поселения</w:t>
      </w:r>
    </w:p>
    <w:p>
      <w:pPr>
        <w:pStyle w:val="Normal"/>
        <w:tabs>
          <w:tab w:val="clear" w:pos="708"/>
          <w:tab w:val="left" w:pos="13914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317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                                                                          </w:t>
      </w:r>
      <w:r>
        <w:rPr>
          <w:sz w:val="18"/>
          <w:szCs w:val="18"/>
          <w:lang w:val="ru-RU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именование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органа местного само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или уполномоченного им органа осуществляющего муниципальный земельный контроль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нига проверок соблюдения земельного законодательства за 201_г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1560"/>
        <w:gridCol w:w="1276"/>
        <w:gridCol w:w="1134"/>
        <w:gridCol w:w="1134"/>
        <w:gridCol w:w="566"/>
        <w:gridCol w:w="851"/>
        <w:gridCol w:w="709"/>
        <w:gridCol w:w="709"/>
        <w:gridCol w:w="850"/>
        <w:gridCol w:w="851"/>
        <w:gridCol w:w="709"/>
        <w:gridCol w:w="804"/>
        <w:gridCol w:w="1605"/>
      </w:tblGrid>
      <w:tr>
        <w:trPr>
          <w:trHeight w:val="396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димой проверк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юридического лица, должностного лица, индивиду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принимателя, физического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ощадь земельного участка / площадь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споряжение о проведении проверк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блюдения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кт проверки соблюдения земельного законодательства(дата, номер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КоАП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метка о передачи акта и материалов в Управл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едеральной службы государственной регистрации, кадастра и кар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предел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 возвращении материалов проверки соблюдения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пределение об отказе в возбуждении администрат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о назначении административного на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писание об устранении нарушения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кт проверки исполнения предписания (дата, номер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едача акта проверки исполнения предписания в Управление Федеральной службы государственной регистрации, кадастра  и картограф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суда (дата и номер), если нарушение земельного законодательства не было устра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</w:t>
            </w: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orient="landscape" w:w="16838" w:h="11906"/>
      <w:pgMar w:left="1418" w:right="1134" w:gutter="0" w:header="397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tabs>
        <w:tab w:val="clear" w:pos="4677"/>
        <w:tab w:val="clear" w:pos="9355"/>
        <w:tab w:val="left" w:pos="555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tabs>
        <w:tab w:val="clear" w:pos="4677"/>
        <w:tab w:val="clear" w:pos="9355"/>
        <w:tab w:val="left" w:pos="555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en-US" w:eastAsia="zh-CN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13:00Z</dcterms:created>
  <dc:creator>Старостаничная </dc:creator>
  <dc:description/>
  <cp:keywords/>
  <dc:language>en-US</dc:language>
  <cp:lastModifiedBy>Старостаничная </cp:lastModifiedBy>
  <cp:lastPrinted>2012-03-09T15:18:00Z</cp:lastPrinted>
  <dcterms:modified xsi:type="dcterms:W3CDTF">2014-06-05T07:59:00Z</dcterms:modified>
  <cp:revision>33</cp:revision>
  <dc:subject/>
  <dc:title/>
</cp:coreProperties>
</file>