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11» марта 2012 года                      № 21</w:t>
        <w:tab/>
        <w:tab/>
        <w:t xml:space="preserve">                 х. Старая Станиц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</w:t>
      </w:r>
    </w:p>
    <w:p>
      <w:pPr>
        <w:pStyle w:val="Normal"/>
        <w:rPr/>
      </w:pPr>
      <w:r>
        <w:rPr>
          <w:bCs/>
          <w:sz w:val="28"/>
          <w:szCs w:val="28"/>
        </w:rPr>
        <w:t>регламента исполнения муниципальной</w:t>
      </w:r>
    </w:p>
    <w:p>
      <w:pPr>
        <w:pStyle w:val="Normal"/>
        <w:rPr/>
      </w:pPr>
      <w:r>
        <w:rPr>
          <w:bCs/>
          <w:sz w:val="28"/>
          <w:szCs w:val="28"/>
        </w:rPr>
        <w:t>услуги рассмотрения обращений гражд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Администрации Старостанич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27.07.2010 № 210-ФЗ «Об организации предоставления государственных и муниципальных услуг»,Уставом муниципального образования «Старостаничное сельское поселение»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</w:t>
      </w:r>
      <w:r>
        <w:rPr>
          <w:rFonts w:cs="Arial"/>
          <w:b/>
        </w:rPr>
        <w:t>ПОСТАНОВЛЯЮ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Утвердить административный регламент исполнения муниципальной услуги рассмотрения обращений граждан в Администрации Старостаничного сельского поселения (приложение)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3. Контроль над 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лава Старостан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ельского поселения                                                       Г.В. Галганов</w:t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 </w:t>
      </w:r>
      <w:r>
        <w:rPr>
          <w:rFonts w:cs="Arial"/>
        </w:rPr>
        <w:t>Приложение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>
          <w:rFonts w:cs="Arial"/>
        </w:rPr>
        <w:t xml:space="preserve">к постановлению Администрации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</w:t>
      </w:r>
      <w:r>
        <w:rPr>
          <w:rFonts w:cs="Arial"/>
        </w:rPr>
        <w:t>Старостаничного сельского поселения от 11.03.2012. № 21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ИСПОЛНЕНИЯ МУНИЦИПАЛЬНОЙ УСЛУГИ РАССМОТРЕНИЯ ОБРАЩЕНИЙ ГРАЖДАН В АДМИНИСТРАЦИИ СТАРОСТАНИЧН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Муниципальная услуга, подлежащая регламентации,</w:t>
      </w:r>
    </w:p>
    <w:p>
      <w:pPr>
        <w:pStyle w:val="Normal"/>
        <w:autoSpaceDE w:val="false"/>
        <w:jc w:val="center"/>
        <w:rPr/>
      </w:pPr>
      <w:r>
        <w:rPr/>
        <w:t>основные термины, нормативные правовые акты,</w:t>
      </w:r>
    </w:p>
    <w:p>
      <w:pPr>
        <w:pStyle w:val="Normal"/>
        <w:autoSpaceDE w:val="false"/>
        <w:jc w:val="center"/>
        <w:rPr/>
      </w:pPr>
      <w:r>
        <w:rPr/>
        <w:t>регулирующие исполне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именование муниципальной услуги - рассмотрение обращений граждан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/>
        <w:t>1.2. Основные термины, используемые в настоящем административном регламенте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гражданина (далее - обращение) - направленные в государственный орган, орган местного самоуправления или должностному лицу письменные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регламент исполнения исполнительно-распорядительной услуги - нормативный правовой акт, определяющий сроки и последовательность действий или принятия решений исполнительного органа местного самоуправления и его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ая процедура - последовательность действий исполнительного органа местного самоуправления при исполн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е лицо - лицо постоянно, временно или в соответствии со специальными полномочиями осуществляющее деятельность по исполнению исполнительно-распорядительной услуги, или лицо, выполняющее организационно-распорядительные или административно-хозяйственные услуги в органах местного самоуправления и муниципаль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/>
        <w:t>1.3. Исполнение муниципальной услуги рассмотрения обращений граждан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1993 г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.07.2004 № 79-ФЗ «О государственной гражданской службе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ласт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Ростовской области от 18.09.2006 № 540-ЗС «Об обращениях граждан»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Старостаничное 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1.4. Муниципальную услугу исполняют муниципальные служащие Администрация Старостанич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порядку исполнения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Порядок информирова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Конечным результатом исполнения муниципальной услуги могут являться:</w:t>
      </w:r>
    </w:p>
    <w:p>
      <w:pPr>
        <w:pStyle w:val="Normal"/>
        <w:autoSpaceDE w:val="false"/>
        <w:ind w:firstLine="540"/>
        <w:jc w:val="both"/>
        <w:rPr/>
      </w:pPr>
      <w:r>
        <w:rPr/>
        <w:t>устный или письменный ответ гражданину в установленные сроки на все поставленные в обращении вопросы;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ые действия, осуществленные в связи со всеми поставленными в обращении вопросами.</w:t>
      </w:r>
    </w:p>
    <w:p>
      <w:pPr>
        <w:pStyle w:val="Normal"/>
        <w:autoSpaceDE w:val="false"/>
        <w:ind w:firstLine="540"/>
        <w:jc w:val="both"/>
        <w:rPr/>
      </w:pPr>
      <w:r>
        <w:rPr/>
        <w:t>2.2. Информирование о местах нахождения и графике работы муниципальных служащих с обращениями граждан, об установленных днях для личного приема граждан руководителем Администрации Старостаничного сельского поселения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2.2.1. Непосредственно в Администрации Старостаничного сельского поселения - специалистом по личному приему граждан и по работе с письменными обращениями граждан, а также с использованием средств телефонной связи, электрон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2.2. Посредством размещени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2.3. Для получения информации о порядке исполнения муниципальной услуги граждане обращаются:</w:t>
      </w:r>
    </w:p>
    <w:p>
      <w:pPr>
        <w:pStyle w:val="Normal"/>
        <w:autoSpaceDE w:val="false"/>
        <w:ind w:firstLine="540"/>
        <w:jc w:val="both"/>
        <w:rPr/>
      </w:pPr>
      <w:r>
        <w:rPr/>
        <w:t>2.3.1. Лично к специалисту по работе с обращениями граждан либо к специалистам исполнителям Администрации Старостанич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2. По телефону к специалисту по работе с обращениями граждан либо к специалистам исполнителям Администрации Старостанич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3. В письменном виде (почтой) в адрес Администрации Старостанич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4. Местонахождение Администрации Старостаничного сельского поселения, справочные телефоны:</w:t>
      </w:r>
    </w:p>
    <w:p>
      <w:pPr>
        <w:pStyle w:val="Normal"/>
        <w:autoSpaceDE w:val="false"/>
        <w:ind w:firstLine="540"/>
        <w:jc w:val="both"/>
        <w:rPr/>
      </w:pPr>
      <w:r>
        <w:rPr/>
        <w:t>2.4.1. Почтовый адрес: 347830, Ростовская область, Каменский район, х. Старая Станица, ул. Будённого, 94, Администрация Старостанич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2. Электронный адрес: e-mail – </w:t>
      </w:r>
      <w:r>
        <w:rPr>
          <w:lang w:val="en-US"/>
        </w:rPr>
        <w:t>sp</w:t>
      </w:r>
      <w:r>
        <w:rPr/>
        <w:t>.15167@</w:t>
      </w:r>
      <w:r>
        <w:rPr>
          <w:lang w:val="en-US"/>
        </w:rPr>
        <w:t>donpac</w:t>
      </w:r>
      <w:r>
        <w:rPr/>
        <w:t>.ru</w:t>
      </w:r>
    </w:p>
    <w:p>
      <w:pPr>
        <w:pStyle w:val="Normal"/>
        <w:autoSpaceDE w:val="false"/>
        <w:ind w:firstLine="540"/>
        <w:jc w:val="both"/>
        <w:rPr/>
      </w:pPr>
      <w:r>
        <w:rPr/>
        <w:t>2.4.3. Телефон специалиста по обращениям граждан: (863-65) 94-1-32, 90-3-10, 90-3-41.</w:t>
      </w:r>
    </w:p>
    <w:p>
      <w:pPr>
        <w:pStyle w:val="Normal"/>
        <w:autoSpaceDE w:val="false"/>
        <w:ind w:firstLine="540"/>
        <w:jc w:val="both"/>
        <w:rPr/>
      </w:pPr>
      <w:r>
        <w:rPr/>
        <w:t>2.4.4. По телефону предоставля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- контактные телефоны должностных лиц Администрации Старостаничн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график приема граждан Главой поселения, работниками (служащими) Администрации Старостаничн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чтовые адреса, адреса электронной почты для направления письменных обращений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по вопросам регистрации и исполнения обращений граждан, другая справочная информация.</w:t>
      </w:r>
    </w:p>
    <w:p>
      <w:pPr>
        <w:pStyle w:val="Normal"/>
        <w:autoSpaceDE w:val="false"/>
        <w:ind w:firstLine="540"/>
        <w:jc w:val="both"/>
        <w:rPr/>
      </w:pPr>
      <w:r>
        <w:rPr/>
        <w:t>2.5. Основными требованиями к информированию граждан о порядке исполн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четкость в изложени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та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6. Информирование граждан о порядке исполнения муниципальной услуги осуществляется в виде индивидуального и публичного информирования, проводимого в форме устного и письмен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6.1. Индивидуальное устное информирование о порядке исполнения муниципальной услуги обеспечивается муниципальными служащими Администрации Старостаничного сельского поселения (далее - должностные лица) лично или по телефону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ветах на телефонные звонки должностные лица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е лицо, осуществляющее индивидуальное устное информирование о порядке исполнения муниципальной услуги, должно принять все необходимые меры для полного и оперативного ответа на поставленные вопросы, в том числе с привлечением других должностных лиц; может предложить гражданину обратиться за необходимой информацией о порядке исполнения муниципальной услуги в письменном виде либо назначить другое удобное для него время для устного информирования о порядке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6.2. Индивидуальное письменное информирование о порядке исполнения муниципальной услуги при обращении граждан в Администрацию Старостаничного сельского поселения осуществляется путем направления ответов почтовым отправлением, в случае необходимости электронной почтой.</w:t>
      </w:r>
    </w:p>
    <w:p>
      <w:pPr>
        <w:pStyle w:val="Normal"/>
        <w:autoSpaceDE w:val="false"/>
        <w:ind w:firstLine="540"/>
        <w:jc w:val="both"/>
        <w:rPr/>
      </w:pPr>
      <w:r>
        <w:rPr/>
        <w:t>При коллективном обращении граждан в Администрацию Старостаничного сельского поселения письменное информирование о порядке исполнения муниципальной услуги осуществляется путем направления ответа почтовым отправлением, а также электронной почтой в адрес гражданина, указанного в обращении первым, если не указан иной адрес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Сроки исполне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8. Письменное обращение подлежит обязательной регистрации в течение трех дней с момента поступления в Администрацию Старостаничн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2.9. Письменное обращение, содержащее вопросы, решение которых не входит в компетенцию Администрации Старостаничного сельского посел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если текст письменного обращения не поддае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2.10. Письменное обращение, поступившее в Администрацию Старостаничного сельского поселения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11. При необходимости срок рассмотрения письменного обращения может быть в порядке исключения продлен Главой Старостаничного сельского поселения, его заместителями либо уполномоченным на это должностным лицом не более чем на 30 дней, с одновременным информированием заявителя и указанием причин прод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Основания для отказа</w:t>
      </w:r>
    </w:p>
    <w:p>
      <w:pPr>
        <w:pStyle w:val="Normal"/>
        <w:autoSpaceDE w:val="false"/>
        <w:jc w:val="center"/>
        <w:rPr/>
      </w:pPr>
      <w:r>
        <w:rPr/>
        <w:t>в исполнении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2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2.13.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14. Если в указанном выше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2.15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16.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2.17. 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2.18. Если в письменном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Глава Старостаничного сельского поселения или его заместители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Старостаничного сельского посе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>2.19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2.20. В случае если причины, по которым ответ по существу поставленных в обращении вопросов не мог быть дан, в последующем были устранены, гражданин вправе повторно направить обращение в Администрацию Старостаничного сельского поселения либо должностному лицу Администрации Старостаничного сельского посе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Другие положения, характеризующие требования</w:t>
      </w:r>
    </w:p>
    <w:p>
      <w:pPr>
        <w:pStyle w:val="Normal"/>
        <w:autoSpaceDE w:val="false"/>
        <w:jc w:val="center"/>
        <w:rPr/>
      </w:pPr>
      <w:r>
        <w:rPr/>
        <w:t>к исполнению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2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2.23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  <w:t>2.24. В случае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  <w:t>2.25. За рассмотрение обращений граждан плата с авторов обращений не взим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Административные процедур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Прием и первичная обработка</w:t>
      </w:r>
    </w:p>
    <w:p>
      <w:pPr>
        <w:pStyle w:val="Normal"/>
        <w:autoSpaceDE w:val="false"/>
        <w:jc w:val="center"/>
        <w:rPr/>
      </w:pPr>
      <w:r>
        <w:rPr/>
        <w:t>письменных обращений гражд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снованием для начала исполнения муниципальной услуги является личное обращение гражданина в Администрацию Старостаничного сельского поселения или поступление обращения гражданина с сопроводительным документом из других государственных, областных органов для рассмотрения по поручению.</w:t>
      </w:r>
    </w:p>
    <w:p>
      <w:pPr>
        <w:pStyle w:val="Normal"/>
        <w:autoSpaceDE w:val="false"/>
        <w:ind w:firstLine="540"/>
        <w:jc w:val="both"/>
        <w:rPr/>
      </w:pPr>
      <w:r>
        <w:rPr/>
        <w:t>3.2. Обращение может быть доставлено непосредственно гражданином либо его представителем, поступить по почте, фельдъегерской связью, по факсу, по электронной почте, по телеграфу.</w:t>
      </w:r>
    </w:p>
    <w:p>
      <w:pPr>
        <w:pStyle w:val="Normal"/>
        <w:autoSpaceDE w:val="false"/>
        <w:ind w:firstLine="540"/>
        <w:jc w:val="both"/>
        <w:rPr/>
      </w:pPr>
      <w:r>
        <w:rPr/>
        <w:t>3.3. Обращения, присланные по почте, поступившие по телеграфу, и документы, связанные с их рассмотрением, поступают специалисту по обращениям граждан Администрации Старостанич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 Работник, ответственный за прием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3.4.1. проверяет правильность адресования корреспонденции и целостность упаковки, возвращает на почту не вскрытыми ошибочно поступившие (не по адресу) письма;</w:t>
      </w:r>
    </w:p>
    <w:p>
      <w:pPr>
        <w:pStyle w:val="Normal"/>
        <w:autoSpaceDE w:val="false"/>
        <w:ind w:firstLine="540"/>
        <w:jc w:val="both"/>
        <w:rPr/>
      </w:pPr>
      <w:r>
        <w:rPr/>
        <w:t>3.4.2. проводит сверку реестров на корреспонденцию, поступившую фельдъегерской связью;</w:t>
      </w:r>
    </w:p>
    <w:p>
      <w:pPr>
        <w:pStyle w:val="Normal"/>
        <w:autoSpaceDE w:val="false"/>
        <w:ind w:firstLine="540"/>
        <w:jc w:val="both"/>
        <w:rPr/>
      </w:pPr>
      <w:r>
        <w:rPr/>
        <w:t>3.4.3. вскрывает конверты, проверяет наличие в них документов (разорванные документы подклеиваются), к тексту письма прилагает конверт;</w:t>
      </w:r>
    </w:p>
    <w:p>
      <w:pPr>
        <w:pStyle w:val="Normal"/>
        <w:autoSpaceDE w:val="false"/>
        <w:ind w:firstLine="540"/>
        <w:jc w:val="both"/>
        <w:rPr/>
      </w:pPr>
      <w:r>
        <w:rPr/>
        <w:t>3.4.4. прикладывает впереди письма поступившие документы (паспорта, военные билеты, трудовые книжки, пенсионные удостоверения, фотографии и другие подобные документы);</w:t>
      </w:r>
    </w:p>
    <w:p>
      <w:pPr>
        <w:pStyle w:val="Normal"/>
        <w:autoSpaceDE w:val="false"/>
        <w:ind w:firstLine="540"/>
        <w:jc w:val="both"/>
        <w:rPr/>
      </w:pPr>
      <w:r>
        <w:rPr/>
        <w:t>3.4.5. в случае отсутствия самого текста в письме составляет справку следующего содержания: «Письма в адрес Администрации Старостаничного сельского поселения нет» с датой и личной подписью, которую прилагает к поступившим документам;</w:t>
      </w:r>
    </w:p>
    <w:p>
      <w:pPr>
        <w:pStyle w:val="Normal"/>
        <w:autoSpaceDE w:val="false"/>
        <w:ind w:firstLine="540"/>
        <w:jc w:val="both"/>
        <w:rPr/>
      </w:pPr>
      <w:r>
        <w:rPr/>
        <w:t>3.4.6. составляет акт в двух экземплярах на письма, поступившие 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. Указанные акты приобщаются к поступившему обращению.</w:t>
      </w:r>
    </w:p>
    <w:p>
      <w:pPr>
        <w:pStyle w:val="Normal"/>
        <w:autoSpaceDE w:val="false"/>
        <w:ind w:firstLine="540"/>
        <w:jc w:val="both"/>
        <w:rPr/>
      </w:pPr>
      <w:r>
        <w:rPr/>
        <w:t>3.5. Работник, ответственный за прием документов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не вскрывая конверт, сообщает об этом своему непосредственному руководителю.</w:t>
      </w:r>
    </w:p>
    <w:p>
      <w:pPr>
        <w:pStyle w:val="Normal"/>
        <w:autoSpaceDE w:val="false"/>
        <w:ind w:firstLine="540"/>
        <w:jc w:val="both"/>
        <w:rPr/>
      </w:pPr>
      <w:r>
        <w:rPr/>
        <w:t>3.6. Прием письменных обращений непосредственно от граждан производится специалистом по обращению граждан Администрации Старостаничного сельского поселения. Не принимаются обращения, не содержащие фамилии гражданина и почтового адреса для ответа.</w:t>
      </w:r>
    </w:p>
    <w:p>
      <w:pPr>
        <w:pStyle w:val="Normal"/>
        <w:autoSpaceDE w:val="false"/>
        <w:ind w:firstLine="540"/>
        <w:jc w:val="both"/>
        <w:rPr/>
      </w:pPr>
      <w:r>
        <w:rPr/>
        <w:t>По просьбе обратившегося гражданина ему на копиях или вторых экземплярах принятых обращений ставится штамп и указывается дата приема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7. Обращения, поступившие по факсу, принимаются и учитываются в журнале специалистом по работе с обращениям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3.8. Обращения, поступившие в виде электронного обращения на официальный сайт Администрации Старостаничного сельского поселения по сети Интернет, принимаются должностным лицом, распечатываются и учитываются в журнале и передаются специалисту по работе с обращениям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3.9. Поступившие в адрес руководителей Администрации Старостаничного сельского поселения письма с пометкой «Лично», правильно указанными фамилией, инициалами и должностью не вскрываются. Они передаются непосредственно руководителю, которому адресованы. В случаях, когда такие письма квалифицируются как обращения, корреспонденция передается специалисту по работе с обращениями граждан для регистрации и направления по принадлежности для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Регистрация поступающих обращений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бращения, переданные гражданами во время личного приема или непосредственно в Администрацию Старостаничного сельского поселения, регистрируются специалистом по работе с обращениям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4.2. Специалист обязан сверить указанные в письме и на конверте фамилию, имя, отчество, адрес автора, проверить обращение на повторность и зарегистрировать в контрольно-регистрационной форме автоматизированной системы «Учет и контроль исполнения письменных и устных обращений граждан».</w:t>
      </w:r>
    </w:p>
    <w:p>
      <w:pPr>
        <w:pStyle w:val="Normal"/>
        <w:autoSpaceDE w:val="false"/>
        <w:ind w:firstLine="540"/>
        <w:jc w:val="both"/>
        <w:rPr/>
      </w:pPr>
      <w:r>
        <w:rPr/>
        <w:t>4.3. Если обращение является повторным, материалы по предыдущему обращению приобщаются к нему для дальнейшей работы. На лицевой стороне первого листа в правом нижнем углу специалист ставит регистрационный штамп с отметкой о приеме, дату поступления письма и регистрационный номер. В случае если место, предназначенное для штампа, занято текстом письма, штамп может быть проставлен в ином месте, обеспечивающем его прочтение.</w:t>
      </w:r>
    </w:p>
    <w:p>
      <w:pPr>
        <w:pStyle w:val="Normal"/>
        <w:autoSpaceDE w:val="false"/>
        <w:ind w:firstLine="540"/>
        <w:jc w:val="both"/>
        <w:rPr/>
      </w:pPr>
      <w:r>
        <w:rPr/>
        <w:t>Конверты сохраняются в тех случаях,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4.4. Специалисты, ответственные за предварительное рассмотрение обращений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4.4.1. прочитать обращение, определить его тематику и тип, выявить поставленные заявителем вопросы;</w:t>
      </w:r>
    </w:p>
    <w:p>
      <w:pPr>
        <w:pStyle w:val="Normal"/>
        <w:autoSpaceDE w:val="false"/>
        <w:ind w:firstLine="540"/>
        <w:jc w:val="both"/>
        <w:rPr/>
      </w:pPr>
      <w:r>
        <w:rPr/>
        <w:t>4.4.2. проверить обращение на повторность, при необходимости сверить с находящейся в архиве предыдущей перепиской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;</w:t>
      </w:r>
    </w:p>
    <w:p>
      <w:pPr>
        <w:pStyle w:val="Normal"/>
        <w:autoSpaceDE w:val="false"/>
        <w:ind w:firstLine="540"/>
        <w:jc w:val="both"/>
        <w:rPr/>
      </w:pPr>
      <w:r>
        <w:rPr/>
        <w:t>4.4.3. заполнить регистрационно-контрольную форму автоматизированной системы, в которой указывают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инициалы заявителя, его адрес;</w:t>
      </w:r>
    </w:p>
    <w:p>
      <w:pPr>
        <w:pStyle w:val="Normal"/>
        <w:autoSpaceDE w:val="false"/>
        <w:ind w:firstLine="540"/>
        <w:jc w:val="both"/>
        <w:rPr/>
      </w:pPr>
      <w:r>
        <w:rPr/>
        <w:t>дату регистрации обращения, сроки рассмотр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е положение и (при необходимости) право на льготы автора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если от данного автора поступило более одного обращения, то для всех последующих уточняет, являются ли они повторными, отметка об этом делается в компьютерной базе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тип обращения согласно тематическому классификатору;</w:t>
      </w:r>
    </w:p>
    <w:p>
      <w:pPr>
        <w:pStyle w:val="Normal"/>
        <w:autoSpaceDE w:val="false"/>
        <w:ind w:firstLine="540"/>
        <w:jc w:val="both"/>
        <w:rPr/>
      </w:pPr>
      <w:r>
        <w:rPr/>
        <w:t>краткое содержание вопроса, с которым обратился заявитель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ввод необходимых примечаний, определяет и вводит фамилию и инициалы исполнителя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4.5. Осуществляет печать на принтере сопроводительных документов и проверяет правильность их редакции.</w:t>
      </w:r>
    </w:p>
    <w:p>
      <w:pPr>
        <w:pStyle w:val="Normal"/>
        <w:autoSpaceDE w:val="false"/>
        <w:ind w:firstLine="540"/>
        <w:jc w:val="both"/>
        <w:rPr/>
      </w:pPr>
      <w:r>
        <w:rPr/>
        <w:t>4.6. На поручениях вышестоящих органов власти о рассмотрении обращения, в которых содержится просьба проинформировать о результатах, прописывают «Контроль». В случае если в поручении указан срок рассмотрения обращения, в сопроводительном письме датируется установлен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4.7. Если обращение подписано несколькими авторами, то регистрируется первый автор, в адрес которого просят направить ответ. Такое обращение считается коллективным.</w:t>
      </w:r>
    </w:p>
    <w:p>
      <w:pPr>
        <w:pStyle w:val="Normal"/>
        <w:autoSpaceDE w:val="false"/>
        <w:ind w:firstLine="540"/>
        <w:jc w:val="both"/>
        <w:rPr/>
      </w:pPr>
      <w:r>
        <w:rPr/>
        <w:t>4.8. Если обращение направлено из другого государственного органа власти или Администрации муниципального образования, других организаций, то отмечается:</w:t>
      </w:r>
    </w:p>
    <w:p>
      <w:pPr>
        <w:pStyle w:val="Normal"/>
        <w:autoSpaceDE w:val="false"/>
        <w:ind w:firstLine="540"/>
        <w:jc w:val="both"/>
        <w:rPr/>
      </w:pPr>
      <w:r>
        <w:rPr/>
        <w:t>4.8.1. откуда оно поступило;</w:t>
      </w:r>
    </w:p>
    <w:p>
      <w:pPr>
        <w:pStyle w:val="Normal"/>
        <w:autoSpaceDE w:val="false"/>
        <w:ind w:firstLine="540"/>
        <w:jc w:val="both"/>
        <w:rPr/>
      </w:pPr>
      <w:r>
        <w:rPr/>
        <w:t>4.8.2. регистрационный номер;</w:t>
      </w:r>
    </w:p>
    <w:p>
      <w:pPr>
        <w:pStyle w:val="Normal"/>
        <w:autoSpaceDE w:val="false"/>
        <w:ind w:firstLine="540"/>
        <w:jc w:val="both"/>
        <w:rPr/>
      </w:pPr>
      <w:r>
        <w:rPr/>
        <w:t>4.8.3. дата сопроводительного письма.</w:t>
      </w:r>
    </w:p>
    <w:p>
      <w:pPr>
        <w:pStyle w:val="Normal"/>
        <w:autoSpaceDE w:val="false"/>
        <w:ind w:firstLine="540"/>
        <w:jc w:val="both"/>
        <w:rPr/>
      </w:pPr>
      <w:r>
        <w:rPr/>
        <w:t>4.9. На каждое обращение заводится дело с указанием всех реквизитов письма и отмеченных данных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4.10. Результатом выполнения действий по регистрации обращений является регистрация обращения в автоматизированной системе и подготовка обращения гражданина к передаче на рассмотрени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Направление обращений граждан на рассмотр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Основание для начала административной процедуры: регистрация письменного обращения в регистрационно-контрольной форме автоматизирован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5.2. Принятые обращения граждан, специалистом по работе с обращениями граждан, направляются Главе Старостаничного сельского поселения для ознакомления, который в свою очередь определяет исполнителя, накладывает визу, адресует для исполнения конкретному специалисту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направлении письма на рассмотрение принимается исходя исключительно из содержания обращения независимо от того, на чье имя оно адресовано.</w:t>
      </w:r>
    </w:p>
    <w:p>
      <w:pPr>
        <w:pStyle w:val="Normal"/>
        <w:autoSpaceDE w:val="false"/>
        <w:ind w:firstLine="540"/>
        <w:jc w:val="both"/>
        <w:rPr/>
      </w:pPr>
      <w:r>
        <w:rPr/>
        <w:t>5.3. Запрещается направлять обращения для рассмотрения в органы и должностным лицам, решения и (или) действия (бездействие) которых обжалу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Обращения граждан, содержащие обжалование актов Администрации Старостаничного сельского поселения, направляются соответствующим специалистам для рассмотрения и подготовки ответа. </w:t>
      </w:r>
    </w:p>
    <w:p>
      <w:pPr>
        <w:pStyle w:val="Normal"/>
        <w:autoSpaceDE w:val="false"/>
        <w:ind w:firstLine="540"/>
        <w:jc w:val="both"/>
        <w:rPr/>
      </w:pPr>
      <w:r>
        <w:rPr/>
        <w:t>5.5. Обращения, поступившие в Администрацию Старостаничного сельского поселения по информационным системам общего пользования, подлежат рассмотрению в соответствии с действующим законодательством и порядке, установленном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5.6. Письма, передаваемые для доклада Главе Старостаничного сельского поселения, непосредственно определяются специалистами исполн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5.7. Поступившие в Администрацию Старостаничного сельского поселения обращения граждан из федеральных, областных органов государственной власти в случаях, если они взяты ими на контроль, передаются Главе Старостаничного сельского поселения, который определяет порядок их дальнейшего рассмотрения. Им же подписывается ответ на эти обращения в вышестоящие инстанции и заявителям.</w:t>
      </w:r>
    </w:p>
    <w:p>
      <w:pPr>
        <w:pStyle w:val="Normal"/>
        <w:autoSpaceDE w:val="false"/>
        <w:ind w:firstLine="540"/>
        <w:jc w:val="both"/>
        <w:rPr/>
      </w:pPr>
      <w:r>
        <w:rPr/>
        <w:t>5.8. Ответственность за правомерность направления писем исполнителям возлагается на специалистов исполнителей и специалиста по работе с обращениям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5.11. В случае если поставленные в обращениях граждан вопросы не входят в компетенцию Администрации Старостаничного сельского поселения, такие обращения в 7-дневный срок направляются по принадлежности и заявители информируются об этом.</w:t>
      </w:r>
    </w:p>
    <w:p>
      <w:pPr>
        <w:pStyle w:val="Normal"/>
        <w:autoSpaceDE w:val="false"/>
        <w:ind w:firstLine="540"/>
        <w:jc w:val="both"/>
        <w:rPr/>
      </w:pPr>
      <w:r>
        <w:rPr/>
        <w:t>5.12. Срок прохождения обращений граждан с момента поступления специалисту по работе с обращениями граждан и до передачи исполнителю, которому непосредственно поручено рассмотрение письма, не должен превышать трех дней. Срочные обращения передаются незамедлительно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Рассмотрение обращений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Основание для начала административной процедуры: направление по принадлежности ответственному исполнителю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6.2. Администрация Старостаничного сельского поселения рассматривает по вопросам своей компетенции индивидуальные и коллективные предложения, заявления и жалобы граждан, поступающие в письменной форме, в форме электронных сообщений или в форме устного личного обращения к должностному лицу во время приема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6.3. Обращения могут рассматриваться непосредственно у заявителя (с выездом на место) или их рассмотрение может быть поручено конкретному должностному лицу (в этом случае к поступившему обращению готовится проект поручения) либо направлены на рассмотрение в органы местного самоуправления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6.4. Сопроводительное письмо-поручение (далее - поручение)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муниципального органа, подразд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и и инициалы должностных лиц, которым дается поручение, кратко сформулированный текст, предписывающий действие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и срок ис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дпись руководителя с расшифровкой и датой, а также ссылку на регистрационный номер прилагаем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6.5. В случае если поручение направлено на рассмотрение в орган местного самоуправления в соответствии с его компетенцией, специалист по обращениям граждан оформляет уведомление заявителю о том, куда направлено его обращение на рассмотрение и откуда он получит ответ.</w:t>
      </w:r>
    </w:p>
    <w:p>
      <w:pPr>
        <w:pStyle w:val="Normal"/>
        <w:autoSpaceDE w:val="false"/>
        <w:ind w:firstLine="540"/>
        <w:jc w:val="both"/>
        <w:rPr/>
      </w:pPr>
      <w:r>
        <w:rPr/>
        <w:t>6.6. Если в поручении по рассмотрению обращения граждан значится несколько исполнителей, то всю работу по организации рассмотрения и направления ответа заявителю проводит должностное лицо, указанное первым.</w:t>
      </w:r>
    </w:p>
    <w:p>
      <w:pPr>
        <w:pStyle w:val="Normal"/>
        <w:autoSpaceDE w:val="false"/>
        <w:ind w:firstLine="540"/>
        <w:jc w:val="both"/>
        <w:rPr/>
      </w:pPr>
      <w:r>
        <w:rPr/>
        <w:t>6.7. Ответственный исполнитель определяет сроки представления соисполнителями информации об исполнении поручения, порядок согласования и подготовки итогового документа по обращению граждан. Информация по исполнению поручения представляется в адрес исполнителя, указанного в резолюции первым.</w:t>
      </w:r>
    </w:p>
    <w:p>
      <w:pPr>
        <w:pStyle w:val="Normal"/>
        <w:autoSpaceDE w:val="false"/>
        <w:ind w:firstLine="540"/>
        <w:jc w:val="both"/>
        <w:rPr/>
      </w:pPr>
      <w:r>
        <w:rPr/>
        <w:t>6.8. Соисполнители не позднее 5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autoSpaceDE w:val="false"/>
        <w:ind w:firstLine="540"/>
        <w:jc w:val="both"/>
        <w:rPr/>
      </w:pPr>
      <w:r>
        <w:rPr/>
        <w:t>6.9. Персональную ответственность за сохранность материалов дела до момента передачи его специалисту по работе с обращениями граждан несет исполнитель, указанный первым в пор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6.10. Предложения, заявления и жалобы граждан, поступающие из редакций газет, журналов, телевидения, радио и других средств массовой информации в Администрацию Старостаничного сельского поселения, рассматриваются в порядке и в сроки, предусмотренные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6.11. В необходимых случаях для рассмотрения обращений создаются комиссии в составе ответственных работников Администрации Старостаничного сельского поселения, депутатов всех уровней, представителей отделов, служб, комитетов и иных организаций. В этих проверках могут принимать участие сами заявители.</w:t>
      </w:r>
    </w:p>
    <w:p>
      <w:pPr>
        <w:pStyle w:val="Normal"/>
        <w:autoSpaceDE w:val="false"/>
        <w:ind w:firstLine="540"/>
        <w:jc w:val="both"/>
        <w:rPr/>
      </w:pPr>
      <w:r>
        <w:rPr/>
        <w:t>6.12. Должностное лицо, которому поручено рассмотрение обращения:</w:t>
      </w:r>
    </w:p>
    <w:p>
      <w:pPr>
        <w:pStyle w:val="Normal"/>
        <w:autoSpaceDE w:val="false"/>
        <w:ind w:firstLine="540"/>
        <w:jc w:val="both"/>
        <w:rPr/>
      </w:pPr>
      <w:r>
        <w:rPr/>
        <w:t>6.12.1. обеспечивает объективное, всестороннее и своевременное рассмотрение обращения,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6.12.2.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6.12.3. дает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6.13. 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14. В случае если обращение, по мнению исполнителя, направлено не по принадлежности, он в двухдневный срок возвращает это обращение специалисту по обращениям граждан, указывая при этом структурное подразделение, в которое, по его мнению, следует направить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>6.15. Письма, переданные Главе Старостаничного сельского поселения во время его встреч с жителями поселения, регистрируются и рассматриваются согласно действующему закону.</w:t>
      </w:r>
    </w:p>
    <w:p>
      <w:pPr>
        <w:pStyle w:val="Normal"/>
        <w:autoSpaceDE w:val="false"/>
        <w:ind w:firstLine="540"/>
        <w:jc w:val="both"/>
        <w:rPr/>
      </w:pPr>
      <w:r>
        <w:rPr/>
        <w:t>6.16. Результатом рассмотрения обращений в Администрации Старостаничного сельского поселения является разрешение поставленных в обращениях вопросов, подготовка ответов заявителям либо направление в уполномоченные районные органы исполнительной власти поручений для рассмотрения обращений и принятия мер по разрешению содержащихся в них вопросов и ответа заявителя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Порядок продления сроков</w:t>
      </w:r>
    </w:p>
    <w:p>
      <w:pPr>
        <w:pStyle w:val="Normal"/>
        <w:autoSpaceDE w:val="false"/>
        <w:jc w:val="center"/>
        <w:rPr/>
      </w:pPr>
      <w:r>
        <w:rPr/>
        <w:t>рассмотрения обращений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, давшему поручение по рассмотрению обраще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7.2. Руководитель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7.3. Если контроль за рассмотрением обращения установлен федеральным или областным органом, то исполнитель обязан заблаговременно (за 5 дней) согласовать продление срока рассмотрения обращения, сообщив о результатах согласования специалисту по обращениям граждан для внесения измененных сроков в контрольно-регистрационную форму.</w:t>
      </w:r>
    </w:p>
    <w:p>
      <w:pPr>
        <w:pStyle w:val="Normal"/>
        <w:autoSpaceDE w:val="false"/>
        <w:ind w:firstLine="540"/>
        <w:jc w:val="both"/>
        <w:rPr/>
      </w:pPr>
      <w:r>
        <w:rPr/>
        <w:t>7.4. Контроль за сроками исполнения поручений по обращениям осуществляется в соответствии с Регламентом Администрации Старостаничного сельского посе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дготовка ответов на письменные обращения гражд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Основание для начала административной процедуры: направление по принадлежности ответственному исполнителю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8.2. Обращения граждан считаются рассмотренными, если даны ответы на все поставленные в них вопросы, приняты необходимые меры, заявитель проинформирован о результатах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8.3. Ответы на обращения граждан подписываются Главой  Старостаничного сельского поселения, в случае его отсутствия, специалистом кому поручено рассмотреть их, или кому они направлены.</w:t>
      </w:r>
    </w:p>
    <w:p>
      <w:pPr>
        <w:pStyle w:val="Normal"/>
        <w:autoSpaceDE w:val="false"/>
        <w:ind w:firstLine="540"/>
        <w:jc w:val="both"/>
        <w:rPr/>
      </w:pPr>
      <w:r>
        <w:rPr/>
        <w:t>8.4. Ответы на контрольные письма анализируются на предмет полноты информации о решениях вопросов, поставленных в обращениях граждан, специалистами по работе с обращениями граждан. В регистрационно-контрольной форме отмечаются дата поступления ответа, результаты рассмотрения обращения и краткое содержание ответа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>8.5. Ответы в федеральные или областные органы об исполнении поручений о рассмотрении обращений граждан подписывает Глава  Старостанич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7. Текст ответа должен излагаться четко, последовательно, кратко, исчерпывающе давать пояснения на все поставленные в письме вопросы. При подтверждении фактов, изложенных в жалобе, в ответе следует указывать, какие меры приняты по обращению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8.8. В ответе в федеральные или областные органы должно быть указано, что заявитель проинформирован о результатах рассмотрения его обращения. В ответах по коллективным обращениям указывается, кому именно из заявителей дан ответ.</w:t>
      </w:r>
    </w:p>
    <w:p>
      <w:pPr>
        <w:pStyle w:val="Normal"/>
        <w:autoSpaceDE w:val="false"/>
        <w:ind w:firstLine="540"/>
        <w:jc w:val="both"/>
        <w:rPr/>
      </w:pPr>
      <w:r>
        <w:rPr/>
        <w:t>8.9. Подготовки специального ответа не требуется, если по результатам рассмотрения обращения принят правовой акт. Экземпляр данного правового акта направляется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8.10. К ответу прилагаются подлинники документов, приложенные заявителем к письму. Если в письме не содержится просьба об их возврате, они остаются в деле.</w:t>
      </w:r>
    </w:p>
    <w:p>
      <w:pPr>
        <w:pStyle w:val="Normal"/>
        <w:autoSpaceDE w:val="false"/>
        <w:ind w:firstLine="540"/>
        <w:jc w:val="both"/>
        <w:rPr/>
      </w:pPr>
      <w:r>
        <w:rPr/>
        <w:t>8.11. Подлинники обращений граждан в федеральные или областные органы возвращаются только при наличии на них штампа «Подлежит возврату» или специальной отметки в сопроводительном письме.</w:t>
      </w:r>
    </w:p>
    <w:p>
      <w:pPr>
        <w:pStyle w:val="Normal"/>
        <w:autoSpaceDE w:val="false"/>
        <w:ind w:firstLine="540"/>
        <w:jc w:val="both"/>
        <w:rPr/>
      </w:pPr>
      <w:r>
        <w:rPr/>
        <w:t>8.12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8.13. После завершения рассмотрения письменного обращения и оформления ответа подлинник обращения и все материалы, относящиеся к рассмотрению, передаются специалисту по обращениям граждан, где проверяется правильность оформления ответа. Краткое содержание ответа заносится в контрольно-регистрационную форму автоматизированной системы. Ответы, не соответствующие требованиям, предусмотренным настоящим Административным регламентом, возвращаются исполнителю для доработки.</w:t>
      </w:r>
    </w:p>
    <w:p>
      <w:pPr>
        <w:pStyle w:val="Normal"/>
        <w:autoSpaceDE w:val="false"/>
        <w:ind w:firstLine="540"/>
        <w:jc w:val="both"/>
        <w:rPr/>
      </w:pPr>
      <w:r>
        <w:rPr/>
        <w:t>8.14. При необходимости исполнитель может составить справку о результатах рассмотрения обращения (например, в случаях, если ответ заявителю был дан по телефону или при личной беседе, если при рассмотрении обращения возникли обстоятельства, не отраженные в ответе, но существенные для рассмотрения дела).</w:t>
      </w:r>
    </w:p>
    <w:p>
      <w:pPr>
        <w:pStyle w:val="Normal"/>
        <w:autoSpaceDE w:val="false"/>
        <w:ind w:firstLine="540"/>
        <w:jc w:val="both"/>
        <w:rPr/>
      </w:pPr>
      <w:r>
        <w:rPr/>
        <w:t>8.15. Итоговое оформление дел для архивного хранения осуществляется в соответствии с требованиями инструкции по делопроизводст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Организация личного приема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Основание для начала административной процедуры: поступление в Администрацию Старостаничного сельского поселения устной или письменной заявки на личный прием.</w:t>
      </w:r>
    </w:p>
    <w:p>
      <w:pPr>
        <w:pStyle w:val="Normal"/>
        <w:autoSpaceDE w:val="false"/>
        <w:ind w:firstLine="540"/>
        <w:jc w:val="both"/>
        <w:rPr/>
      </w:pPr>
      <w:r>
        <w:rPr/>
        <w:t>9.2. Личный прием граждан осуществляется Главой Старостаничного сельского поселения, в случае его отсутствия, специалистами по вопросам, отнесенным к их 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9.3. Предварительная беседа с гражданами, запись на прием к Главе Старостаничного сельского поселения, организация проведения личного приема возлагаются на специалиста по личному приему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9.4. Специалист по личному приему граждан консультирует заявителя, разъясняя порядок разрешения е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9.5. Во время приема специалист по личному приему граждан вправе по согласованию направить заявителя на беседу к соответствующему специалисту Администрации Старостанич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6. В случае повторного обращения специалист по личному приему граждан осуществляет подборку всех имеющихся материалов, касающихся данного заявителя. Подобранные материалы представляются ведущему личный прием.</w:t>
      </w:r>
    </w:p>
    <w:p>
      <w:pPr>
        <w:pStyle w:val="Normal"/>
        <w:autoSpaceDE w:val="false"/>
        <w:ind w:firstLine="540"/>
        <w:jc w:val="both"/>
        <w:rPr/>
      </w:pPr>
      <w:r>
        <w:rPr/>
        <w:t>9.7. При обращении граждан по вопросам, не отнесенным к ведению Администрации Старостаничного сельского поселения, специалист по личному приему граждан дает необходимые разъяснения по существу затрагиваемых проблем, оказывает правовую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>9.8. На граждан, записанных на прием к Главе Старостаничного сельского поселения, оформляется карточка личного приема гражданина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>9.9. Запись на повторный прием к руководителю осуществляется не ранее получения гражданином ответа на предыдущее обращение. Необходимость в записи на повторный прием определяется начальником общего отдела или специалистом по личному приему граждан исходя из содержания ответа на предыдущее обращение по этому вопросу.</w:t>
      </w:r>
    </w:p>
    <w:p>
      <w:pPr>
        <w:pStyle w:val="Normal"/>
        <w:autoSpaceDE w:val="false"/>
        <w:ind w:firstLine="540"/>
        <w:jc w:val="both"/>
        <w:rPr/>
      </w:pPr>
      <w:r>
        <w:rPr/>
        <w:t>9.10. Данные о гражданах, записанных на прием, регистрируются в журналах при приеме Главой Старостаничного сельского поселения (</w:t>
      </w:r>
      <w:hyperlink r:id="rId9">
        <w:r>
          <w:rPr>
            <w:rStyle w:val="InternetLink"/>
          </w:rPr>
          <w:t>приложения № 1</w:t>
        </w:r>
      </w:hyperlink>
      <w:r>
        <w:rPr/>
        <w:t xml:space="preserve">, </w:t>
      </w:r>
      <w:hyperlink r:id="rId10">
        <w:r>
          <w:rPr>
            <w:rStyle w:val="InternetLink"/>
          </w:rPr>
          <w:t>2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9.11. Специалисты ведут прием граждан в соответствии с графиком.</w:t>
      </w:r>
    </w:p>
    <w:p>
      <w:pPr>
        <w:pStyle w:val="Normal"/>
        <w:autoSpaceDE w:val="false"/>
        <w:ind w:firstLine="540"/>
        <w:jc w:val="both"/>
        <w:rPr/>
      </w:pPr>
      <w:r>
        <w:rPr/>
        <w:t>9.14. График приема граждан размещается на информационном стенде Администрации Старостанич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15. За два дня до начала приема материалы по приему граждан передаются Главе Старостаничного сельского поселения для ознакомления и выработки проекта решения по затрагиваемы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9.16. Непосредственную организацию личного приема граждан осуществляет специалист по личному приему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9.17. Прием граждан осуществляется в порядке очередности по предъявлении документа, удостоверяющего их личность. Герои Советского Союза, Герои Российской Федерации, полные кавалеры ордена Славы, инвалиды и участники Великой Отечественной войны, а также беременные женщины принимаются вне очереди.</w:t>
      </w:r>
    </w:p>
    <w:p>
      <w:pPr>
        <w:pStyle w:val="Normal"/>
        <w:autoSpaceDE w:val="false"/>
        <w:ind w:firstLine="540"/>
        <w:jc w:val="both"/>
        <w:rPr/>
      </w:pPr>
      <w:r>
        <w:rPr/>
        <w:t>9.18. Во время личного приема руководителем каждый гражданин имеет возможность изложить свое обращение устно либо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9.19. По окончании приема руководитель доводит до сведения заявителя свое решение или информирует о том, кому будет поручено рассмотрение и принятие мер по его обращению, а также, откуда он получит ответ, либо разъясняет, где, кем и в каком порядке может быть рассмотрено его обращение по существу.</w:t>
      </w:r>
    </w:p>
    <w:p>
      <w:pPr>
        <w:pStyle w:val="Normal"/>
        <w:autoSpaceDE w:val="false"/>
        <w:ind w:firstLine="540"/>
        <w:jc w:val="both"/>
        <w:rPr/>
      </w:pPr>
      <w:r>
        <w:rPr/>
        <w:t>9.20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9.21. Руководитель, ведущий прием, по результатам рассмотрения обращений граждан принимает решение о постановке на контроль исполнения поручений.</w:t>
      </w:r>
    </w:p>
    <w:p>
      <w:pPr>
        <w:pStyle w:val="Normal"/>
        <w:autoSpaceDE w:val="false"/>
        <w:ind w:firstLine="540"/>
        <w:jc w:val="both"/>
        <w:rPr/>
      </w:pPr>
      <w:r>
        <w:rPr/>
        <w:t>9.22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9.23. После завершения личного приема руководителями и согласно их поручениям, зафиксированным в карточке личного приема, специалист по личному приему граждан направляет карточки приема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>9.24. Материалы личного приема хранятся в течение 5 лет, а затем уничтожаю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9.25. Письменное обращение, принятое в ходе личного приема, подлежит регистрации и рассмотрению в порядке, установленном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9.26. Учет обращений граждан на встречах и выездных приемах в составе информационных групп, подготовка ответов в соответствии с поручениями руководителей по итогам приемов возлагаются на секретарей информационных групп, которые организуют делопроизводство и контроль исполнения поручений.</w:t>
      </w:r>
    </w:p>
    <w:p>
      <w:pPr>
        <w:pStyle w:val="Normal"/>
        <w:autoSpaceDE w:val="false"/>
        <w:ind w:firstLine="540"/>
        <w:jc w:val="both"/>
        <w:rPr/>
      </w:pPr>
      <w:r>
        <w:rPr/>
        <w:t>9.27. Рассмотрение принятых на выездных приемах писем проводится в соответствии с установленным Административным регламенто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9.28. Результатом приема граждан является разъяснение по существу вопроса, с которым обратился гражданин, либо принятие руководителем, осуществляющим прием, 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Контроль за рассмотрением обращений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10.2. Контроль за исполнением обращений граждан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10.2.1. постановку поручений по исполнению обращений граждан на контроль;</w:t>
      </w:r>
    </w:p>
    <w:p>
      <w:pPr>
        <w:pStyle w:val="Normal"/>
        <w:autoSpaceDE w:val="false"/>
        <w:ind w:firstLine="540"/>
        <w:jc w:val="both"/>
        <w:rPr/>
      </w:pPr>
      <w:r>
        <w:rPr/>
        <w:t>10.2.2. сбор и обработку информации о ходе рассмотрения обращений;</w:t>
      </w:r>
    </w:p>
    <w:p>
      <w:pPr>
        <w:pStyle w:val="Normal"/>
        <w:autoSpaceDE w:val="false"/>
        <w:ind w:firstLine="540"/>
        <w:jc w:val="both"/>
        <w:rPr/>
      </w:pPr>
      <w:r>
        <w:rPr/>
        <w:t>10.2.3. 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autoSpaceDE w:val="false"/>
        <w:ind w:firstLine="540"/>
        <w:jc w:val="both"/>
        <w:rPr/>
      </w:pPr>
      <w:r>
        <w:rPr/>
        <w:t>10.2.4. подготовку и обобщение данных о содержании и сроках исполнения поручений по обращениям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10.2.5. снятие обращений с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10.3.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Постановка обращений на контроль также производится с целью устранения недостатков в работе органов местного самоуправления, получения материалов для обзоров почты, аналитических записок и информации, выявления принимавшихся ранее мер в случае повторных (многократных) обращений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10.4. В обязательном порядке на контроль ставится рассмотрение всех писем.</w:t>
      </w:r>
    </w:p>
    <w:p>
      <w:pPr>
        <w:pStyle w:val="Normal"/>
        <w:autoSpaceDE w:val="false"/>
        <w:ind w:firstLine="540"/>
        <w:jc w:val="both"/>
        <w:rPr/>
      </w:pPr>
      <w:r>
        <w:rPr/>
        <w:t>10.5. Контроль за исполнением обращений, а также поручений, данных Главой Старостаничного сельского поселения, осуществляется специалистами Администрации Старостанич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6. Контроль за сроками рассмотрения и полнотой ответов осуществляет специалист по работе с обращениям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10.7. Обращения снимаются с контроля, если рассмотрены все поставленные в них вопросы, приняты необходимые меры и даны письменные ответы, в частности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10.7.1. направление письменного ответа гражданину на поставленные в его обращении вопросы или предоставление ему разъяснений о порядке защиты его прав и законных интересов (при представлении исполнителем копии ответа гражданину по существу обращения);</w:t>
      </w:r>
    </w:p>
    <w:p>
      <w:pPr>
        <w:pStyle w:val="Normal"/>
        <w:autoSpaceDE w:val="false"/>
        <w:ind w:firstLine="540"/>
        <w:jc w:val="both"/>
        <w:rPr/>
      </w:pPr>
      <w:r>
        <w:rPr/>
        <w:t>10.7.2. поступление письменного ответа от государственных и областных органов, должностных лиц, органов местного самоуправления по существу письменного обращения, поставленного на контроль;</w:t>
      </w:r>
    </w:p>
    <w:p>
      <w:pPr>
        <w:pStyle w:val="Normal"/>
        <w:autoSpaceDE w:val="false"/>
        <w:ind w:firstLine="540"/>
        <w:jc w:val="both"/>
        <w:rPr/>
      </w:pPr>
      <w:r>
        <w:rPr/>
        <w:t>10.7.3. представление исполнителем информации о личном приеме с гражданином и решении вопросов, изложенных в обращении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10.7.4. переадресация обращения гражданина в другой орган или должностному лицу, в компетенцию которых входит решение поставленных в обращении вопросов, исполнителем представляются копии письма о направлении обращения по принадлежности и копия ответа гражданину.</w:t>
      </w:r>
    </w:p>
    <w:p>
      <w:pPr>
        <w:pStyle w:val="Normal"/>
        <w:autoSpaceDE w:val="false"/>
        <w:ind w:firstLine="540"/>
        <w:jc w:val="both"/>
        <w:rPr/>
      </w:pPr>
      <w:r>
        <w:rPr/>
        <w:t>10.8. Если ответ заявителю, подписанный должностным лицом Администрации Старостаничного сельского поселения, не содержит полной информации о решении поднятых в письме вопросов, то он может быть возвращен для дальнейшего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>10.9. В случае если в ответе, полученном от областного органа исполнительной власти, органа местного самоуправления и другой организации, рассматривавшей обращение, указывается, что вопрос, поставленный заявителем, будет решен в течение определенного периода времени, такое обращение может быть поставлено на дополнительный контроль, о чем направляется уведомление с указанием контрольного срока для ответа об окончательном решении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10.10. Ответственные исполнители несут персональную ответственность за соблюдение сроков и порядка исполнения исполнительно-распорядительной услуги в соответствии с их должностными инструкциями.</w:t>
      </w:r>
    </w:p>
    <w:p>
      <w:pPr>
        <w:pStyle w:val="Normal"/>
        <w:autoSpaceDE w:val="false"/>
        <w:ind w:firstLine="540"/>
        <w:jc w:val="both"/>
        <w:rPr/>
      </w:pPr>
      <w:r>
        <w:rPr/>
        <w:t>10.11. Контроль за полнотой и качеством исполнения муниципальной услуги также включает в себя проведение проверок, выявление и устранение нарушений порядка регистрации и исполнения обращений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10.12. Текущий 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работниками осуществляется руководителями структурных подразделений, отраслевых (функциональных) органов Администрации Старостанич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12.1. Текущий контроль осуществляется путем проведения должностным лицом, ответственным за организацию работы по рассмотрению обращений граждан, проверок соблюдения и исполнения работниками положений Административного регламента, иных нормативных актов Российской Федерации, Ростовской области и муниципального образования «Старостаничное 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10.13.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0.14. Специалист по работе с обращениями граждан осуществляют постоянный контроль и анализ работы с обращениям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10.15.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, следствием этого должна стать реализация прав и законных интересов граждан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Проведение аналитической рабо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1. Глава Старостаничного сельского поселения, должностные лица Администрации Старостаничного сельского поселения обеспечивают учет и анализ количества и характера рассмотренных обращений граждан, принятых по ним решений, а также вопросов, содержащихся в обращениях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11.2. Специалист по работе с обращениями граждан на основе собственных данных, а также на основе информации, предоставляемой должностными лицами Администрации Старостаничного сельского поселения подготавливает информацию с анализом количества и характера обращений граждан, поступивших в Администрацию Старостаничного сельского поселения за соответствующий период, и информирует Главу Старостаничного сельского поселения установленны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редоставление справочной информации</w:t>
      </w:r>
    </w:p>
    <w:p>
      <w:pPr>
        <w:pStyle w:val="Normal"/>
        <w:autoSpaceDE w:val="false"/>
        <w:jc w:val="center"/>
        <w:rPr/>
      </w:pPr>
      <w:r>
        <w:rPr/>
        <w:t>о ходе рассмотрения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1. 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/>
      </w:pPr>
      <w:r>
        <w:rPr/>
        <w:t>12.2. Справочную работу по рассмотрению обращений граждан ведет специалист по работе с обращениям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12.3. Справки о ходе рассмотрения обращения предоставляются специалистам по работе с обращениями граждан ежедневно с 08.00 до 16.00 (кроме выходных дней) при личном обращении заявителя или по телефону (863-65) 94-1-32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12.3.1. о получении обращения и направлении его на рассмотрение в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/>
        <w:t>12.3.2. об отказе в рассмотрении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12.3.3. о продлении срока рассмотрения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12.3.4. о результатах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12.4. При получении запроса по телефону специалист по работе с обращениями граждан:</w:t>
      </w:r>
    </w:p>
    <w:p>
      <w:pPr>
        <w:pStyle w:val="Normal"/>
        <w:autoSpaceDE w:val="false"/>
        <w:ind w:firstLine="540"/>
        <w:jc w:val="both"/>
        <w:rPr/>
      </w:pPr>
      <w:r>
        <w:rPr/>
        <w:t>12.4.1. называет наименование органа, в который позвонил гражданин;</w:t>
      </w:r>
    </w:p>
    <w:p>
      <w:pPr>
        <w:pStyle w:val="Normal"/>
        <w:autoSpaceDE w:val="false"/>
        <w:ind w:firstLine="540"/>
        <w:jc w:val="both"/>
        <w:rPr/>
      </w:pPr>
      <w:r>
        <w:rPr/>
        <w:t>12.4.2. представляется, назвав свою фамилию, имя, от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12.4.3. предлагает абоненту представиться;</w:t>
      </w:r>
    </w:p>
    <w:p>
      <w:pPr>
        <w:pStyle w:val="Normal"/>
        <w:autoSpaceDE w:val="false"/>
        <w:ind w:firstLine="540"/>
        <w:jc w:val="both"/>
        <w:rPr/>
      </w:pPr>
      <w:r>
        <w:rPr/>
        <w:t>12.4.4. выслушивает и уточняет при необходимости суть вопроса;</w:t>
      </w:r>
    </w:p>
    <w:p>
      <w:pPr>
        <w:pStyle w:val="Normal"/>
        <w:autoSpaceDE w:val="false"/>
        <w:ind w:firstLine="540"/>
        <w:jc w:val="both"/>
        <w:rPr/>
      </w:pPr>
      <w:r>
        <w:rPr/>
        <w:t>12.4.5. вежливо, корректно и лаконично дает ответ по существу вопроса;</w:t>
      </w:r>
    </w:p>
    <w:p>
      <w:pPr>
        <w:pStyle w:val="Normal"/>
        <w:autoSpaceDE w:val="false"/>
        <w:ind w:firstLine="540"/>
        <w:jc w:val="both"/>
        <w:rPr/>
      </w:pPr>
      <w:r>
        <w:rPr/>
        <w:t>12.4.6.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12.4.7. к назначенному сроку специалист подготавливает ответ.</w:t>
      </w:r>
    </w:p>
    <w:p>
      <w:pPr>
        <w:pStyle w:val="Normal"/>
        <w:autoSpaceDE w:val="false"/>
        <w:ind w:firstLine="540"/>
        <w:jc w:val="both"/>
        <w:rPr/>
      </w:pPr>
      <w:r>
        <w:rPr/>
        <w:t>12.5. По просьбе заявителя специалисты по работе с обращениями граждан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12.5.1. принимать дополнительные документы и материалы для приобщения к делу по его обращению;</w:t>
      </w:r>
    </w:p>
    <w:p>
      <w:pPr>
        <w:pStyle w:val="Normal"/>
        <w:autoSpaceDE w:val="false"/>
        <w:ind w:firstLine="540"/>
        <w:jc w:val="both"/>
        <w:rPr/>
      </w:pPr>
      <w:r>
        <w:rPr/>
        <w:t>12.5.2. изымать и предоставлять по письменному заявлению гражданина документы и материалы, приобщенные им ранее к письму, принятому к рассмотрению;</w:t>
      </w:r>
    </w:p>
    <w:p>
      <w:pPr>
        <w:pStyle w:val="Normal"/>
        <w:autoSpaceDE w:val="false"/>
        <w:ind w:firstLine="540"/>
        <w:jc w:val="both"/>
        <w:rPr/>
      </w:pPr>
      <w:r>
        <w:rPr/>
        <w:t>12.5.3. знакомить его с документами и материалами, касающимися рассмотрения его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540"/>
        <w:jc w:val="both"/>
        <w:rPr/>
      </w:pPr>
      <w:r>
        <w:rPr/>
        <w:t>12.5.4. принимать заявление от гражданина о прекращении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3. Ответственность работников при исполнении</w:t>
      </w:r>
    </w:p>
    <w:p>
      <w:pPr>
        <w:pStyle w:val="Normal"/>
        <w:autoSpaceDE w:val="false"/>
        <w:jc w:val="center"/>
        <w:rPr/>
      </w:pPr>
      <w:r>
        <w:rPr/>
        <w:t>муниципальной услуги по рассмотрению обращений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1. Работники Администрации Старостаничного сельского поселения, работающие с обращениями, несут ответственность в соответствии с федеральным и областным законодательством за сохранность находящихся у них на рассмотрении обращений и документов, связанных с их рассмотрением. Персональная ответственность работников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/>
      </w:pPr>
      <w:r>
        <w:rPr/>
        <w:t>13.2. 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13.3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13.4. При утрате исполнителем письменных обращений назначается служебное расследование, о результатах которого информируется Глава Старостанич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3.5. При уходе в отпуск исполнитель обязан передать все имеющиеся у него на исполнении письменные обращения другому работнику. При переводе на другую работу или освобождении от занимаемой должности в Администрации Старостаничного сельского поселения исполнитель обязан сдать все числящиеся за ним обращения работнику, ответственному за работу с обращениям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13.6. При нарушении порядка и сроков рассмотрения обращений граждан в Администрации Старостаничного сельского поселения, информация о фактах нарушений передается специалистом по обращениям граждан Главе Старостаничного сельского поселения для принятия м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4. Порядок обжалования действий (бездействия)</w:t>
      </w:r>
    </w:p>
    <w:p>
      <w:pPr>
        <w:pStyle w:val="Normal"/>
        <w:autoSpaceDE w:val="false"/>
        <w:jc w:val="center"/>
        <w:rPr/>
      </w:pPr>
      <w:r>
        <w:rPr/>
        <w:t>и решений, осуществляемых (принимаемых)</w:t>
      </w:r>
    </w:p>
    <w:p>
      <w:pPr>
        <w:pStyle w:val="Normal"/>
        <w:autoSpaceDE w:val="false"/>
        <w:jc w:val="center"/>
        <w:rPr/>
      </w:pPr>
      <w:r>
        <w:rPr/>
        <w:t>в ходе исполн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1 Действия (бездействие) и решения Администрации Старостаничного сельского поселения, осуществляемые (принимаемые) в ходе исполнения муниципальной услуги, могут быть обжалованы вышестоящему должностному лицу Администрации Каменского района, либо Администрации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4.2. Обращение (жалоба) подается в письменной форме и направляется по почте или передается лично.</w:t>
      </w:r>
    </w:p>
    <w:p>
      <w:pPr>
        <w:pStyle w:val="Normal"/>
        <w:autoSpaceDE w:val="false"/>
        <w:ind w:firstLine="540"/>
        <w:jc w:val="both"/>
        <w:rPr/>
      </w:pPr>
      <w:r>
        <w:rPr/>
        <w:t>14.3. При обращении в письменной форме гражданин в обязательном порядке указывает фамилию, имя, отчество соответствующего должностного лица Администрации Старостаничного сельского поселения, чьи действия (бездействие) и решения обжалуются, а также свои фамилию, имя, отчество, почтовый адрес или адрес электронной почты, по которому должны быть направлены ответ о принятых мерах или уведомление о переадресации обращения по компетенции, излагает суть жалобы,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>14.4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14.5. По результатам рассмотрения жалобы на действия (бездействие) и решения, осуществляемые (принимаемые) в ходе исполнения муниципальной услуги, вышестоящее должностное лицо Администрации Старостаничн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4.5.1. признает правомерными действия (бездействие) и решения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14.5.2. 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14.6. Гражданин вправе обжаловать действия (бездействие) и решения должностных лиц Администрации Старостаничного сельского поселения, решения, осуществляемые (принимаемые) в ходе исполнения муниципальной услуги, в судебном порядк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НДАРТ ИСПОЛНЕНИЯ МУНИЦИПАЛЬНОЙ УСЛУГИ</w:t>
      </w:r>
    </w:p>
    <w:p>
      <w:pPr>
        <w:pStyle w:val="Normal"/>
        <w:autoSpaceDE w:val="false"/>
        <w:jc w:val="center"/>
        <w:rPr/>
      </w:pPr>
      <w:r>
        <w:rPr/>
        <w:t>РАССМОТРЕНИЯ ОБРАЩЕНИЙ ГРАЖДАН В АДМИНИСТРАЦИИ</w:t>
      </w:r>
    </w:p>
    <w:p>
      <w:pPr>
        <w:pStyle w:val="Normal"/>
        <w:autoSpaceDE w:val="false"/>
        <w:jc w:val="center"/>
        <w:rPr/>
      </w:pPr>
      <w:r>
        <w:rPr/>
        <w:t>СТАРОСТАНИЧН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Требования к срокам исполн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1620"/>
      </w:tblGrid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обращение подлежит обязательной регистрации с момента поступления в Администрацию Старостаничн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 xml:space="preserve">3 дней  </w:t>
            </w:r>
          </w:p>
        </w:tc>
      </w:tr>
      <w:tr>
        <w:trPr>
          <w:trHeight w:val="1988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обращение, содержащее вопросы, решение которых не входит в компетенцию Администрации Старостаничного сельского поселения,</w:t>
              <w:br/>
              <w:t xml:space="preserve">направляется в соответствующий орган или соответствующему   </w:t>
              <w:br/>
              <w:t xml:space="preserve">должностному лицу, в компетенцию которых входит решение     </w:t>
              <w:br/>
              <w:t xml:space="preserve">поставленных в обращении вопросов, с уведомлением гражданина, направившего обращение, о переадресации обращения, за   исключением случая, если текст письменного обращения не поддается прочтению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 xml:space="preserve">7 дней  </w:t>
              <w:br/>
              <w:t xml:space="preserve">со дня   </w:t>
              <w:br/>
              <w:t>рег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обращение, поступившее в Администрацию Старостаничного сельского поселения, рассматривается со дня регистрации письменного    </w:t>
              <w:br/>
              <w:t xml:space="preserve">обращения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 xml:space="preserve">30 дней  </w:t>
            </w:r>
          </w:p>
        </w:tc>
      </w:tr>
      <w:tr>
        <w:trPr>
          <w:trHeight w:val="72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 срок рассмотрения письменного обращения   может быть в порядке исключения продлен Главой Старостаничного сельского поселения либо уполномоченным на это должностным лицом  с одновременным информированием заявителя и указанием причин продления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 </w:t>
              <w:br/>
              <w:t xml:space="preserve">чем на 30 </w:t>
              <w:br/>
              <w:t xml:space="preserve">дней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Требования к письменному обращ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бращение, поступившее в орган местного самоуправления или должностному лицу по информационным системам общего пользования, подлежит рассмотрению в порядке, установленном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02.05.2006 № 59-Ф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рава гражданина при рассмотрении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r:id="rId12">
        <w:r>
          <w:rPr>
            <w:rStyle w:val="InternetLink"/>
          </w:rPr>
          <w:t>статье 11</w:t>
        </w:r>
      </w:hyperlink>
      <w:r>
        <w:rPr/>
        <w:t xml:space="preserve"> Федерального закона от 02.05.2006 № 59-ФЗ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Основания для отказа в исполнении</w:t>
      </w:r>
    </w:p>
    <w:p>
      <w:pPr>
        <w:pStyle w:val="Normal"/>
        <w:autoSpaceDE w:val="false"/>
        <w:jc w:val="center"/>
        <w:rPr/>
      </w:pPr>
      <w:r>
        <w:rPr/>
        <w:t>муниципальной услуги граждан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2.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 Если в указанном выше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4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6. 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7.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таростаничн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Старостаничного сельского посе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>8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9. В случае если причины, по которым ответ по существу поставленных в обращении вопросов не мог быть дан, в последующем были устранены, гражданин вправе повторно направить обращение в Администрацию Старостаничного сельского поселения либо должностному лицу Администрации Старостаничного сельского поселения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исполн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рассмотрения обращений гражда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ЖУРНАЛА РЕГИСТРАЦИИ ПРЕДЛОЖЕНИЙ,</w:t>
      </w:r>
    </w:p>
    <w:p>
      <w:pPr>
        <w:pStyle w:val="ConsPlusTitle"/>
        <w:widowControl/>
        <w:jc w:val="center"/>
        <w:rPr/>
      </w:pPr>
      <w:r>
        <w:rPr/>
        <w:t>ЗАЯВЛЕНИЙ И ЖАЛОБ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 РЕГИСТРАЦИИ ПРЕДЛОЖЕНИЙ, ЗАЯВЛЕНИЙ И ЖАЛОБ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890"/>
        <w:gridCol w:w="1620"/>
        <w:gridCol w:w="1485"/>
        <w:gridCol w:w="1350"/>
        <w:gridCol w:w="1215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,</w:t>
              <w:br/>
              <w:t>да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кого  </w:t>
              <w:br/>
              <w:t xml:space="preserve">поступили </w:t>
              <w:br/>
              <w:t>заявление,</w:t>
              <w:br/>
              <w:t>обращение,</w:t>
              <w:br/>
              <w:t xml:space="preserve">жалоб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адрес</w:t>
              <w:br/>
              <w:t xml:space="preserve">заявителя, </w:t>
              <w:br/>
              <w:t xml:space="preserve">краткое   </w:t>
              <w:br/>
              <w:t xml:space="preserve">содержание </w:t>
              <w:br/>
              <w:t xml:space="preserve">обраще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 </w:t>
              <w:br/>
              <w:t xml:space="preserve">куратора, </w:t>
              <w:br/>
              <w:t>исполни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ата </w:t>
              <w:br/>
              <w:t>исходящего</w:t>
              <w:br/>
              <w:t xml:space="preserve">документ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  <w:br/>
              <w:t xml:space="preserve">рассмот- </w:t>
              <w:br/>
              <w:t xml:space="preserve">ре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-</w:t>
              <w:br/>
              <w:t xml:space="preserve">тельный </w:t>
              <w:br/>
              <w:t>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исполн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рассмотрения обращений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ЖУРНАЛА РЕГИСТРАЦИИ ПРИЕМА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 РЕГИСТРАЦИИ ПРИЕМА ГРАЖДАН</w:t>
      </w:r>
    </w:p>
    <w:p>
      <w:pPr>
        <w:pStyle w:val="Normal"/>
        <w:autoSpaceDE w:val="false"/>
        <w:jc w:val="center"/>
        <w:rPr/>
      </w:pPr>
      <w:r>
        <w:rPr/>
        <w:t>20__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1485"/>
        <w:gridCol w:w="1350"/>
        <w:gridCol w:w="1485"/>
        <w:gridCol w:w="1755"/>
        <w:gridCol w:w="1215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  <w:br/>
              <w:t>да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 </w:t>
              <w:br/>
              <w:t xml:space="preserve">заявителя,  </w:t>
              <w:br/>
              <w:t xml:space="preserve">адрес    </w:t>
              <w:br/>
              <w:t xml:space="preserve">заявител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>содержание</w:t>
              <w:br/>
              <w:t xml:space="preserve">заявл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</w:t>
              <w:br/>
              <w:t>исполнен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</w:t>
              <w:br/>
              <w:t>рассмотрения</w:t>
              <w:br/>
              <w:t xml:space="preserve">заявл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-</w:t>
              <w:br/>
              <w:t xml:space="preserve">тельный </w:t>
              <w:br/>
              <w:t>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03155;fld=134" TargetMode="External"/><Relationship Id="rId4" Type="http://schemas.openxmlformats.org/officeDocument/2006/relationships/hyperlink" Target="consultantplus://offline/main?base=LAW;n=108752;fld=134" TargetMode="External"/><Relationship Id="rId5" Type="http://schemas.openxmlformats.org/officeDocument/2006/relationships/hyperlink" Target="consultantplus://offline/main?base=LAW;n=102040;fld=134" TargetMode="External"/><Relationship Id="rId6" Type="http://schemas.openxmlformats.org/officeDocument/2006/relationships/hyperlink" Target="consultantplus://offline/main?base=LAW;n=82959;fld=134" TargetMode="External"/><Relationship Id="rId7" Type="http://schemas.openxmlformats.org/officeDocument/2006/relationships/hyperlink" Target="consultantplus://offline/main?base=RLAW186;n=32328;fld=134" TargetMode="External"/><Relationship Id="rId8" Type="http://schemas.openxmlformats.org/officeDocument/2006/relationships/hyperlink" Target="consultantplus://offline/main?base=RLAW186;n=28121;fld=134;dst=100004" TargetMode="External"/><Relationship Id="rId9" Type="http://schemas.openxmlformats.org/officeDocument/2006/relationships/hyperlink" Target="consultantplus://offline/main?base=RLAW186;n=28951;fld=134;dst=100316" TargetMode="External"/><Relationship Id="rId10" Type="http://schemas.openxmlformats.org/officeDocument/2006/relationships/hyperlink" Target="consultantplus://offline/main?base=RLAW186;n=28951;fld=134;dst=100321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consultantplus://offline/main?base=LAW;n=103155;fld=134;dst=10006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0:00Z</dcterms:created>
  <dc:creator>User</dc:creator>
  <dc:description/>
  <cp:keywords/>
  <dc:language>en-US</dc:language>
  <cp:lastModifiedBy>Старостаничная </cp:lastModifiedBy>
  <cp:lastPrinted>2012-01-31T12:16:00Z</cp:lastPrinted>
  <dcterms:modified xsi:type="dcterms:W3CDTF">2012-03-09T11:21:00Z</dcterms:modified>
  <cp:revision>51</cp:revision>
  <dc:subject/>
  <dc:title>РОСТОВСКАЯ ОБЛАСТЬ</dc:title>
</cp:coreProperties>
</file>