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ОГО РАЙОНА РОСТОВ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100" w:hRule="atLeast"/>
        </w:trPr>
        <w:tc>
          <w:tcPr>
            <w:tcW w:w="974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 16 » апреля 2012 года</w:t>
        <w:tab/>
        <w:t xml:space="preserve">                      №  66</w:t>
        <w:tab/>
        <w:tab/>
        <w:t xml:space="preserve">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625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 отчете, об исполнении бюджета Старостаничного сельского поселения Камен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за 1 квартал 2012 год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В соответствии со статьей 264.2 Бюджетного кодекса Российской Федерации, статьей 26.13 Федерального закона от 06.10.1999 № 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статьей 53 Областного закона от 03.08.2007 № 743-ЗС "О бюджетном процессе в Ростовской области", статьей 40 решения Собрания депутатов Старостаничного сельского поселения от 19.09.2007 № 80 "О бюджетном процессе в Старостаничном сельском поселении"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. Утвердить отчет об исполнении бюджета Старостаничного сельского поселения Каменского района за 1 квартал 2012 года по доходам в сумме 2029,0 тыс. рублей, по расходам в сумме 2468,4 тыс. рублей, с превышением расходов над доходами (дефицит бюджета Старостаничного сельского поселения Каменского района) в сумме 439,4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3. Контроль за выполнением постановления возложить на заведующего сектором экономики и финансов Сударкину А.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>Глава Старостаничного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 xml:space="preserve">                    Г.В.Галганов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372" w:firstLine="708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Администрации Старостаничн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6.04.2012 N 6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ХОДЕ ИСПОЛНЕНИЯ БЮДЖЕТА СТАРОСТАНИЧНОГО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СЕЛЬСКОГО ПОСЕЛЕНИЯ КАМЕНСКОГО РАЙОНА</w:t>
      </w:r>
    </w:p>
    <w:p>
      <w:pPr>
        <w:pStyle w:val="ConsPlusTitle"/>
        <w:widowControl/>
        <w:jc w:val="center"/>
        <w:rPr/>
      </w:pPr>
      <w:r>
        <w:rPr/>
        <w:t>ЗА 1 КВАРТАЛ 2012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ение бюджета Старостаничного сельского поселения Каменского района за 1квартал 2012 года составило по доходам в сумме 2029,0 тыс. рублей и по расходам в сумме 2468,4 тыс. рублей. По сравнению с аналогичным периодом прошлого года поступление доходов в бюджет Старостаничного сельского поселения Каменского района уменьшилось на 394,0 тыс. рублей. Дефицит по итогам 1 квартала 2012 года составил 439,4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казатели бюджета Старостаничного сельского поселения Каменского района за 1 квартал 2012 года прилаг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Старостаничного сельского поселения Каменского района исполнены в сумме 1750,2 тыс. рублей, или 13,0 процента к годовым бюджетным назначе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тдельным налоговым источникам по сравнению с соответствующим периодом прошлого года наблюдается перевыполн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единому сельскохозяйственному налогу на 2,1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по налогу, взимаемому в связи с применением         </w:t>
        <w:br/>
        <w:t>упрощенной системы налогообложения на 22,6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арендной плате за земли на 230,6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финансирование общегосударственных вопросов в 1 квартале 2012 года направлены 1253,7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развитие национальной обороны  направлено 73,8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беспечение национальной безопасности и правоохранительной деятельности направлено 79,1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поддержку жилищно-коммунального хозяйства направлено 275,1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мероприятия в области культуры, кинематографии и средств массовой информации направлено 704,2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ходными источниками бюджета Старостаничного сельского поселения Каменского района, как и прежде, являются собственные налоговые и неналоговые доходы, их объем составил 1750,4 тыс. рублей, или 86,2 процента всех поступлений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сведения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ходе исполн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юджета Старостанич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район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за 1 квартал 2012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БЮДЖЕТА СТАРОСТАНИЧНОГО СЕЛЬСКОГО ПОСЕЛЕНИЯ КАМЕНСКОГО РАЙОН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1 КВАРТАЛ 2012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</w:t>
      </w:r>
      <w:r>
        <w:rPr/>
        <w:t>(тыс. рублей)</w:t>
      </w:r>
    </w:p>
    <w:tbl>
      <w:tblPr>
        <w:tblW w:w="98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935"/>
        <w:gridCol w:w="1645"/>
      </w:tblGrid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 xml:space="preserve">на год 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43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,4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05,1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0,1 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5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,1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5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6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, взимаемый в связи с применением         </w:t>
              <w:br/>
              <w:t xml:space="preserve">упрощенной системы налогообложения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01,1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5,9 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1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6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7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5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1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3 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налог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6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0   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 И ПЕРЕРАСЧЕТЫ ПО ОТМЕНЕННЫМ   НАЛОГАМ, СБОРАМ И</w:t>
              <w:br/>
              <w:t>ИНЫМ ОБЯЗАТЕЛЬНЫМ ПЛАТЕЖАМ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  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 В ГОСУДАРСТВЕННОЙ</w:t>
              <w:br/>
              <w:t>И МУНИЦИПАЛЬНОЙ СОБСТВЕННОСТ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4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1,3 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48,4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4,8 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5   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МАТЕРИАЛЬНЫХ И НЕМАТЕРИАЛЬНЫХ</w:t>
              <w:br/>
              <w:t xml:space="preserve">АКТИВОВ     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3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3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93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,8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от других бюджетов   </w:t>
              <w:br/>
              <w:t xml:space="preserve">бюджетной системы Российской Федерации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93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,8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1,4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,6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3211,6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ДОХОДОВ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36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,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3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53,7 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3,8  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БЕЗОПАСНОСТЬ И ПРАВООХРАНИТЕЛЬНАЯ </w:t>
              <w:br/>
              <w:t xml:space="preserve">ДЕЯТЕЛЬНОСТЬ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55,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,1 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ОЕ ХОЗЯЙСТВО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75,5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,1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, СРЕДСТВА МАССОВОЙ  ИНФОРМАЦИИ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4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4,2 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И СПОРТ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ТРАНСФЕРТЫ ОБЩЕГО ХАРАКТЕРА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30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56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8,4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, ПРОФИЦИТ (+)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320,0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439,4 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39,4 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39,4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5:53:00Z</dcterms:created>
  <dc:creator>1</dc:creator>
  <dc:description/>
  <cp:keywords/>
  <dc:language>en-US</dc:language>
  <cp:lastModifiedBy>User`</cp:lastModifiedBy>
  <cp:lastPrinted>2012-04-23T15:06:00Z</cp:lastPrinted>
  <dcterms:modified xsi:type="dcterms:W3CDTF">2012-04-24T05:58:00Z</dcterms:modified>
  <cp:revision>116</cp:revision>
  <dc:subject/>
  <dc:title>АДМИНИСТРАЦИЯ РОСТОВСКОЙ ОБЛАСТИ</dc:title>
</cp:coreProperties>
</file>