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23 » июля 2012 года</w:t>
        <w:tab/>
        <w:t xml:space="preserve">                      №  128</w:t>
        <w:tab/>
        <w:tab/>
        <w:t xml:space="preserve">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1 полугодие 2012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Старостаничного сельского поселения от 19.09.2007 № 80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полугодие 2012 года по доходам в сумме 4736,0 тыс. рублей, по расходам в сумме 5439,0 тыс. рублей, с превышением расходов над доходами (дефицит бюджета Старостаничного сельского поселения Каменского района) в сумме 703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7.2012 N 12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ПОЛУГОДИЕ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 полугодие 2012 года составило по доходам в сумме 4736,0 тыс. рублей и по расходам в сумме 5439,0 тыс. рублей. По сравнению с аналогичным периодом прошлого года поступление доходов в бюджет Старостаничного сельского поселения Каменского района уменьшилось на 475,9 тыс. рублей. Дефицит по итогам 1 полугодия 2012 года составил 703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полугодие 2012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4263,2 тыс. рублей, или 31,7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131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арендной плате за земли на 439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полугодии 2012 года направлены 2453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157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160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ддержку жилищно-коммунального хозяйства направлено 576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914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4263,2 тыс. рублей, или 81,8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полугодие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1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3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5,1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4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9,8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4,6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8,4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6,0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6  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5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5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8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211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33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6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3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3,5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,8 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5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,4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90,5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4,9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ОБЩЕГО ХАРАКТЕРА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8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3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5,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03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03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2-09-10T08:19:00Z</cp:lastPrinted>
  <dcterms:modified xsi:type="dcterms:W3CDTF">2012-09-12T10:35:00Z</dcterms:modified>
  <cp:revision>139</cp:revision>
  <dc:subject/>
  <dc:title>АДМИНИСТРАЦИЯ РОСТОВСКОЙ ОБЛАСТИ</dc:title>
</cp:coreProperties>
</file>