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«СТАРОСТАНИЧНОЕ СЕЛЬСКОЕ   ПОСЕЛЕНИЕ»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КАМЕНСКОГО РАЙОНА РОСТОВСКОЙ ОБЛАСТИ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</w:rPr>
        <w:t>«27» декабря  2011 года</w:t>
      </w:r>
      <w:r>
        <w:rPr>
          <w:b/>
          <w:bCs/>
          <w:color w:val="000000"/>
          <w:spacing w:val="-3"/>
        </w:rPr>
        <w:t xml:space="preserve">                              № 163                                   х. Старая Станица</w:t>
      </w:r>
    </w:p>
    <w:p>
      <w:pPr>
        <w:pStyle w:val="Style1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15" w:hanging="0"/>
        <w:outlineLvl w:val="0"/>
        <w:rPr/>
      </w:pPr>
      <w:r>
        <w:rPr/>
        <w:t>О внесении изменений  в постановление Администрации Старостаничного поселения от 23.12.2011 №161 «Об утверждении перечня муниципальных услуг, оказываемых муниципальными учреждениями Старостаничного сельского поселени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-правовых актов Администрации Старостаничного сельского  поселения в соответствии с действующим законодательством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таростаничное сельское поселение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в постановление Администрации Старостаничного сельского  поселения от 23.12.2011 № 161 «Об утверждении перечня муниципальных услуг, оказываемых муниципальными  учреждениями Старостаничного сельского 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приложение к постановлению Администрации Старостаничного сельского  поселения от 23.12.2011 № 161 «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муниципальных услуг, оказываемых муниципальными учреждениями Старостаничного сельского  поселения» изложить в новой редакции согласно приложения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Старостаничного сельского  поселения в срок до 30.12.2011 разработать административные регламенты муниципальных услуг согласно при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Старостаничн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Ю.Г. Аршин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декабря 2011 № 16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аростаничного сельского 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0"/>
        <w:gridCol w:w="472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, предоставляющий   </w:t>
              <w:br/>
              <w:t>муниципальную услугу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я обращений граждан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ащие Администрация Старостаничного сельского  поселения, инспектор    Администрации Старостаничного сельского поселения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второй категории Администрация Старостаничного сельского  поселения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я на производство земляных работ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униципального хозяйства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производство работ в отношении зеленых насаждений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униципального хозяйства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ановка и ведение учета граждан нуждающихся в улучшении жилищных условий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Администрация Старостаничного сельского  поселения,   Сектор муниципального хозяйства Администрации Старостаничного сельского  поселения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Присвоение адреса объекту недвижим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существления земельного контроля  за использованием земель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вопросам имущественных и земельных отношений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Организация массового досуга и отдыха населе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Старостаничного сельского  поселения                      (МБУК ССП «Старостаничный СДК и КУ»)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Организация библиотечного обслужива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Старостаничного сельского  поселения                      (МБУК ССП «Старостаничная центральная библиотека»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Проведение ярмарочной торговл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Администрации Старостаничного сельского  поселения , инспектор  Администрации Старостаничного сельского  поселения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оставление архивных справок,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вных выписок, копий архивных документов, копий правовых актов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 захоронения (подзахоронения) на кладбищах поселен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униципального хозяйства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(расторжение) договора аренды движимого имущества, находящегося в муниципальной собствен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вопросам имущественных и земельных отношений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(расторжение) договора аренды нежилого фонда, </w:t>
            </w:r>
          </w:p>
          <w:p>
            <w:pPr>
              <w:pStyle w:val="Normal"/>
              <w:rPr/>
            </w:pPr>
            <w:r>
              <w:rPr/>
              <w:t>находящегося в муниципальной собствен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вопросам имущественных и земельных отношений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выписок из реестра объектов муниципальной собствен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вопросам имущественных и земельных отношений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, находящихся в муниципальной собствен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униципального хозяйства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специалист по вопросам имущественных и земельных отношений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цесса приватизации муниципального жиль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земельных участков для целей, не связанных со строительством, находящихся в муниципальной собствен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специалист по вопросам имущественных и земельных отношений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у аренды земельного участка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специалист по вопросам имущественных и земельных отношений Администрации Старостаничного сельского  посел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илищно-бытовых условий граждан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ащие Администрации Старостаничного сельского поселения, инспектор Администрации Старостаничн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нотариальных документов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Администрации Старостаничного сельского  поселения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21D3186FEF4D9AB6A2D4F77D1AC84886464A45A15F0D38B4733C9CBW6j6N" TargetMode="External"/><Relationship Id="rId3" Type="http://schemas.openxmlformats.org/officeDocument/2006/relationships/hyperlink" Target="consultantplus://offline/ref=BE821D3186FEF4D9AB6A2D4F77D1AC84886465A55517F0D38B4733C9CB661EDB16910F9C4E37E194W3j8N" TargetMode="External"/><Relationship Id="rId4" Type="http://schemas.openxmlformats.org/officeDocument/2006/relationships/hyperlink" Target="consultantplus://offline/ref=BE821D3186FEF4D9AB6A334261BDF3818F6E3DAF5E11FF85D41868949C6F148C51DE56DE0A3AE09131ABBEW2j6N" TargetMode="External"/><Relationship Id="rId5" Type="http://schemas.openxmlformats.org/officeDocument/2006/relationships/hyperlink" Target="consultantplus://offline/ref=BE821D3186FEF4D9AB6A334261BDF3818F6E3DAF5E12FD86D31868949C6F148C51DE56DE0A3AE09131ABBEW2j5N" TargetMode="External"/><Relationship Id="rId6" Type="http://schemas.openxmlformats.org/officeDocument/2006/relationships/hyperlink" Target="consultantplus://offline/ref=BE821D3186FEF4D9AB6A334261BDF3818F6E3DAF5E12FD86D31868949C6F148C51DE56DE0A3AE09131ABBEW2j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7:00Z</dcterms:created>
  <dc:creator>User</dc:creator>
  <dc:description/>
  <cp:keywords/>
  <dc:language>en-US</dc:language>
  <cp:lastModifiedBy>Старостаничная </cp:lastModifiedBy>
  <cp:lastPrinted>2012-01-23T14:54:00Z</cp:lastPrinted>
  <dcterms:modified xsi:type="dcterms:W3CDTF">2013-07-12T08:58:00Z</dcterms:modified>
  <cp:revision>57</cp:revision>
  <dc:subject/>
  <dc:title>РОСТОВСКАЯ ОБЛАСТЬ</dc:title>
</cp:coreProperties>
</file>