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РОСТАНИЧНОЕ СЕЛЬСКОЕ   ПОСЕЛЕНИЕ»</w:t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ЕНСКОГО РАЙОНА РОСТОВСКОЙ ОБЛАСТИ</w:t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ТАРОСТАНИЧНОГО СЕЛЬСКОГО ПОСЕЛЕНИЯ</w:t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1"/>
        <w:suppressLineNumbers/>
        <w:pBdr>
          <w:bottom w:val="thinThickSmallGap" w:sz="18" w:space="0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/>
          <w:bCs/>
          <w:color w:val="000000"/>
          <w:sz w:val="24"/>
          <w:szCs w:val="24"/>
        </w:rPr>
        <w:t>«23» декабря  2011 года</w:t>
      </w:r>
      <w:r>
        <w:rPr>
          <w:b/>
          <w:bCs/>
          <w:color w:val="000000"/>
          <w:spacing w:val="-3"/>
          <w:sz w:val="24"/>
          <w:szCs w:val="24"/>
        </w:rPr>
        <w:t xml:space="preserve">                              № 160                                     х. Старая Станица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я перечня  муниципальных услуг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69.1 Бюджетного кодекса Российской Федерации, в целях повышения эффективности расходования средств бюджета Старостаничного сельского поселения, открытости и общедоступности информации по предоставлению муниципальных услуг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9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 формирования и ведения перечня  муниципальных услуг Старостаничного сельского поселения (приложение ).</w:t>
      </w:r>
    </w:p>
    <w:p>
      <w:pPr>
        <w:pStyle w:val="Style14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Старостаничного                                                     Ю.Г. Аршин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аростаничного сельского поселения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   от23.12.2011г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ФОРМИРОВАНИЯ И ВЕДЕНИЯ ПЕРЕЧНЯ МУНИЦИПАЛЬНЫХ УСЛУГ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ОСТАНИЧН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формирования и ведения перечня муниципальных услуг Старостаничного сельского поселения (далее – Порядок) устанавливает основные принципы и порядок ведения перечня  муниципальных услуг Старостаничного сельского поселения  (далее – перечень  муниципальных услуг).</w:t>
      </w:r>
    </w:p>
    <w:p>
      <w:pPr>
        <w:pStyle w:val="Style14"/>
        <w:numPr>
          <w:ilvl w:val="1"/>
          <w:numId w:val="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спространяется на муниципальные услуги, оказываемые органами местного самоуправления поселения, муниципальными бюджетными учреждениями:</w:t>
      </w:r>
    </w:p>
    <w:p>
      <w:pPr>
        <w:pStyle w:val="Style14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части решения вопросов местного значения Старостаничного сельского поселения;</w:t>
      </w:r>
    </w:p>
    <w:p>
      <w:pPr>
        <w:pStyle w:val="Style14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части осуществления отдельных государственных полномочий, переданных для исполнения органу местного самоуправления Старостаничного сельского поселения.</w:t>
      </w:r>
    </w:p>
    <w:p>
      <w:pPr>
        <w:pStyle w:val="Style14"/>
        <w:numPr>
          <w:ilvl w:val="1"/>
          <w:numId w:val="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ью формирования и ведения перечня муниципальных услуг является определение муниципальных услуг, оказываемых физическим и юридическим лицам, обеспечение указанных лиц достоверной информацией о муниципальных услугах, их составе и содержании.</w:t>
      </w:r>
    </w:p>
    <w:p>
      <w:pPr>
        <w:pStyle w:val="Style14"/>
        <w:numPr>
          <w:ilvl w:val="1"/>
          <w:numId w:val="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перечня муниципальных услуг осуществляется для решения следующих задач:</w:t>
      </w:r>
    </w:p>
    <w:p>
      <w:pPr>
        <w:pStyle w:val="Style14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базы для оценки объемов расходных обязательств Старостаничного сельского поселения;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перечня муниципальных услуг требованиям нормативных правовых актов Российской Федерации, Ростовской области, муниципальных правовых актов Старостаничного сельского поселения.</w:t>
      </w:r>
    </w:p>
    <w:p>
      <w:pPr>
        <w:pStyle w:val="Style14"/>
        <w:numPr>
          <w:ilvl w:val="1"/>
          <w:numId w:val="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целей настоящего Порядка применяются следующие основные понятия и определения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ые услуги – услуги, оказываемые  муниципальными учреждениями Старостаничного сельского поселения безвозмездно или по ценам (тарифам), устанавливаемым в порядке, определенном органом местного самоуправ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учатель муниципальной услуги – физическое и (или) юридическое лицо, обратившееся непосредственно либо через своего представителя в организацию, оказывающую муниципальную услугу, для реализации прав, предоставленных ему законодательством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муниципальных услуг муниципального образования Старостаничное  сельское поселение – документ, содержащий регулярно обновляемые сведения обо всех муниципальных услугах, предоставляемых получателям муниципальных услуг полностью или частично за счет средств бюджета поселения;</w:t>
      </w:r>
    </w:p>
    <w:p>
      <w:pPr>
        <w:pStyle w:val="Style14"/>
        <w:numPr>
          <w:ilvl w:val="1"/>
          <w:numId w:val="7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муниципальной услуги в перечне осуществляется на русском языке в форме, доступной для понимания получателями муниципальной услуги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 формирования и ведения перечня муниципальных услуг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ведение перечня муниципальных услуг осуществляется в соответствии с принципами:</w:t>
      </w:r>
    </w:p>
    <w:p>
      <w:pPr>
        <w:pStyle w:val="Style14"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а требований к определению и включению в перечень муниципальных услуг;</w:t>
      </w:r>
    </w:p>
    <w:p>
      <w:pPr>
        <w:pStyle w:val="Style14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ы описания и отражения состава муниципальных услуг в перечне муниципальных услуг;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сти перечня  муниципальных услуг;</w:t>
      </w:r>
    </w:p>
    <w:p>
      <w:pPr>
        <w:pStyle w:val="Style14"/>
        <w:numPr>
          <w:ilvl w:val="0"/>
          <w:numId w:val="8"/>
        </w:numPr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ого пересмотра требований к описанию муниципальных услуг, предусмотренных перечнем муниципальных услуг, в целях повышения их доступности и качества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перечня муниципальных услуг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7"/>
        </w:numPr>
        <w:ind w:left="-142" w:firstLine="5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муниципальных услуг используется при составлении  целевых программ Старостаничного сельского поселения.</w:t>
      </w:r>
    </w:p>
    <w:p>
      <w:pPr>
        <w:pStyle w:val="Style14"/>
        <w:numPr>
          <w:ilvl w:val="1"/>
          <w:numId w:val="7"/>
        </w:numPr>
        <w:ind w:left="-142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предусматривает ее обязательное отражение в перечне муниципальных услуг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перечня муниципальных услуг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Перечень  муниципальных услуг формируется согласно приложению к настоящему Порядку и включает в себя:</w:t>
      </w:r>
    </w:p>
    <w:p>
      <w:pPr>
        <w:pStyle w:val="Style14"/>
        <w:numPr>
          <w:ilvl w:val="0"/>
          <w:numId w:val="1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вопроса местного значения Старостаничного сельского поселения, государственного полномочия, переданного для исполнения органу местного самоуправления Старостаничного сельского поселения,</w:t>
      </w:r>
    </w:p>
    <w:p>
      <w:pPr>
        <w:pStyle w:val="Style14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муниципальной услуги, </w:t>
      </w:r>
    </w:p>
    <w:p>
      <w:pPr>
        <w:pStyle w:val="Style14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муниципальной услуги, </w:t>
      </w:r>
    </w:p>
    <w:p>
      <w:pPr>
        <w:pStyle w:val="Style14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муниципальной услуги – физические и (или) юридические лица;</w:t>
      </w:r>
    </w:p>
    <w:p>
      <w:pPr>
        <w:pStyle w:val="Style14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муниципальной услуги;</w:t>
      </w:r>
    </w:p>
    <w:p>
      <w:pPr>
        <w:pStyle w:val="Style14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ых учреждений, специалистов Администрации Старостаничного сельского поселения, ответственных за предоставление муниципальной услуг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ение перечня  муниципальных услуг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, ответственным за формирование и ведение перечня  муниципальных услуг, является Администрация Старостаничного сельского поселения.</w:t>
      </w:r>
    </w:p>
    <w:p>
      <w:pPr>
        <w:pStyle w:val="Style14"/>
        <w:numPr>
          <w:ilvl w:val="1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ых услуг утверждается постановлением Администрации Старостаничного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изменений в перечень муниципальных услуг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7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изменения перечня вопросов местного значения Старостаничного сельского поселения, отдельных государственных полномочий, передаваемых  для осуществления органу местного самоуправления Старостаничного сельского поселения, состава и полномочий главных распорядителей бюджетных средств (подведомственных муниципальных учреждений Старостаничного сельского поселения, оказывающих муниципальные услуги), иных случаях в перечень муниципальных услуг вносятся соответствующие изменения.</w:t>
      </w:r>
    </w:p>
    <w:p>
      <w:pPr>
        <w:pStyle w:val="Style14"/>
        <w:numPr>
          <w:ilvl w:val="1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ые заинтересованные физические и юридические лица вправе направлять в Администрацию Старостаничного сельского поселения, муниципальные учреждения Старостаничного сельского поселения, которые  ответственные за предоставление муниципальных услуг, предложения о внесении изменений и дополнений в описание муниципальных услуг, предусмотренных перечнем  муниципальных услуг. </w:t>
      </w:r>
    </w:p>
    <w:p>
      <w:pPr>
        <w:pStyle w:val="Style14"/>
        <w:numPr>
          <w:ilvl w:val="1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несения изменений в перечень муниципальных услуг в Администрацию Старостаничного сельского поселения предоставляются следующие документы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о внесении изменений в перечень муниципальных услуг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несения изменений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с описанием состава и содержания вносимых изменений;</w:t>
      </w:r>
    </w:p>
    <w:p>
      <w:pPr>
        <w:pStyle w:val="Style14"/>
        <w:numPr>
          <w:ilvl w:val="1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аростаничного сельского поселения в течение 10 рабочих дней после представления документов, указанных в пункте 6.3. настоящего Порядка, готовит проект постановления о внесении изменений в перечень муниципальных услуг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рядку ведения перечня муниципальных услуг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Старостаничное сельское  поселение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таростаничное сельское поселение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1842"/>
        <w:gridCol w:w="1370"/>
        <w:gridCol w:w="2025"/>
        <w:gridCol w:w="2025"/>
      </w:tblGrid>
      <w:tr>
        <w:trPr>
          <w:trHeight w:val="18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опроса   </w:t>
              <w:br/>
              <w:t xml:space="preserve">местного значения,    </w:t>
              <w:br/>
              <w:t xml:space="preserve">переданного        </w:t>
              <w:br/>
              <w:t xml:space="preserve">государственного     </w:t>
              <w:br/>
              <w:t xml:space="preserve">полномочия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 </w:t>
              <w:br/>
              <w:t>муниципальной</w:t>
              <w:br/>
              <w:t xml:space="preserve">услуг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акт, </w:t>
              <w:br/>
              <w:t xml:space="preserve">регулирующий </w:t>
              <w:br/>
              <w:t>предоставление</w:t>
              <w:br/>
              <w:t xml:space="preserve">услуги    </w:t>
              <w:br/>
              <w:t xml:space="preserve">на уровне   </w:t>
              <w:br/>
              <w:t>муниципального</w:t>
              <w:br/>
              <w:t xml:space="preserve">образов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предоставление муниципальной услуги           </w:t>
            </w:r>
          </w:p>
        </w:tc>
      </w:tr>
    </w:tbl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8:31:00Z</dcterms:created>
  <dc:creator>SER</dc:creator>
  <dc:description/>
  <cp:keywords/>
  <dc:language>en-US</dc:language>
  <cp:lastModifiedBy>Старостаничная </cp:lastModifiedBy>
  <cp:lastPrinted>2011-12-26T07:28:00Z</cp:lastPrinted>
  <dcterms:modified xsi:type="dcterms:W3CDTF">2012-01-16T08:55:00Z</dcterms:modified>
  <cp:revision>22</cp:revision>
  <dc:subject/>
  <dc:title/>
</cp:coreProperties>
</file>