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Муниципальное бюджетное учреждение культуры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ростаничн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станичная центральная библиотека “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ты центральной библио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 июль 2016 го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</w:t>
      </w:r>
    </w:p>
    <w:p>
      <w:pPr>
        <w:pStyle w:val="Standard"/>
        <w:rPr>
          <w:rFonts w:eastAsia="Times New Roman" w:cs="Times New Roman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4"/>
        <w:gridCol w:w="1079"/>
        <w:gridCol w:w="1579"/>
        <w:gridCol w:w="762"/>
        <w:gridCol w:w="236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 xml:space="preserve">Час профилактики 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«</w:t>
            </w:r>
            <w:r>
              <w:rPr/>
              <w:t>Внимание на дороге – залог безопасности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.07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  <w:p>
            <w:pPr>
              <w:pStyle w:val="Standard"/>
              <w:snapToGrid w:val="false"/>
              <w:rPr/>
            </w:pPr>
            <w:r>
              <w:rPr/>
              <w:t>абонемент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Тем. полка: «Толерантность – дорога к будущему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4 07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т.за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н. выставка- обзор: « Тепло и свет родного дом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7.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  <w:p>
            <w:pPr>
              <w:pStyle w:val="Standard"/>
              <w:snapToGrid w:val="false"/>
              <w:rPr/>
            </w:pPr>
            <w:r>
              <w:rPr/>
              <w:t>передви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нформ час: «  Пётр и Февронья – любовь сильнее смерт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8.07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т. за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имовщикова Л.М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нформ. час: «Этикет в Интернете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.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Лит.час: «Жизнь и судьба А.Чехов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5. 07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  <w:p>
            <w:pPr>
              <w:pStyle w:val="Standard"/>
              <w:rPr/>
            </w:pPr>
            <w:r>
              <w:rPr/>
              <w:t>передвиж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нформ. минутка: «Слава Российского флот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7.0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                  </w:t>
      </w:r>
      <w:r>
        <w:rPr>
          <w:rFonts w:eastAsia="Times New Roman" w:cs="Times New Roman"/>
          <w:color w:val="000000"/>
          <w:sz w:val="30"/>
          <w:szCs w:val="30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в.отделом обслуживания Ц.Б.                                Козина Т.Ф.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5:00Z</dcterms:created>
  <dc:creator>Администратор</dc:creator>
  <dc:description/>
  <dc:language>en-US</dc:language>
  <cp:lastModifiedBy>User</cp:lastModifiedBy>
  <cp:lastPrinted>2016-08-01T11:42:00Z</cp:lastPrinted>
  <dcterms:modified xsi:type="dcterms:W3CDTF">2016-10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